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Міністэрства а</w:t>
      </w:r>
      <w:r>
        <w:rPr>
          <w:b/>
          <w:sz w:val="32"/>
          <w:szCs w:val="32"/>
          <w:lang w:val="ru-RU"/>
        </w:rPr>
        <w:t>д</w:t>
      </w:r>
      <w:r>
        <w:rPr>
          <w:b/>
          <w:sz w:val="32"/>
          <w:szCs w:val="32"/>
        </w:rPr>
        <w:t>укацыі Рэспублікі Беларус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а адукацыі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Гомельскі дзяржаўны універсітэ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я Францыска Скарыны”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34"/>
          <w:szCs w:val="34"/>
        </w:rPr>
        <w:t>У. А.  БОБРЫК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БЕЛАРУСКАЯ  ДЫЯЛЕКТАЛОГІЯ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данні да выканання лабараторных работ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</w:rPr>
        <w:t>для студэнтаў спецыяльнасці</w:t>
      </w:r>
    </w:p>
    <w:p>
      <w:pPr>
        <w:pStyle w:val="TextBody"/>
        <w:jc w:val="center"/>
        <w:rPr/>
      </w:pPr>
      <w:r>
        <w:rPr>
          <w:b/>
          <w:i/>
          <w:sz w:val="34"/>
          <w:szCs w:val="34"/>
          <w:lang w:val="ru-RU"/>
        </w:rPr>
        <w:t xml:space="preserve"> </w:t>
      </w:r>
      <w:r>
        <w:rPr>
          <w:b/>
          <w:i/>
          <w:sz w:val="34"/>
          <w:szCs w:val="34"/>
        </w:rPr>
        <w:t>1-21 05 01</w:t>
      </w:r>
      <w:r>
        <w:rPr>
          <w:b/>
          <w:i/>
          <w:sz w:val="34"/>
          <w:szCs w:val="34"/>
          <w:lang w:val="en-US"/>
        </w:rPr>
        <w:t xml:space="preserve">  </w:t>
      </w:r>
      <w:r>
        <w:rPr>
          <w:b/>
          <w:i/>
          <w:sz w:val="34"/>
          <w:szCs w:val="34"/>
        </w:rPr>
        <w:t xml:space="preserve"> “Беларуская філалогія”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мель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А “ГДУ імя Ф.Скарыны”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УДК  </w:t>
      </w:r>
      <w:r>
        <w:rPr>
          <w:b w:val="false"/>
          <w:sz w:val="30"/>
          <w:szCs w:val="30"/>
          <w:lang w:val="be-BY"/>
        </w:rPr>
        <w:t xml:space="preserve"> 811. 161. 3'28(075.8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ББК  </w:t>
      </w:r>
      <w:r>
        <w:rPr>
          <w:sz w:val="30"/>
          <w:szCs w:val="30"/>
          <w:lang w:val="be-BY"/>
        </w:rPr>
        <w:t xml:space="preserve">  81.411. 3-923.67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Б 7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/>
      </w:pPr>
      <w:r>
        <w:rPr>
          <w:sz w:val="30"/>
          <w:szCs w:val="30"/>
        </w:rPr>
        <w:t>Рец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нзент:</w:t>
      </w:r>
    </w:p>
    <w:p>
      <w:pPr>
        <w:pStyle w:val="Normal"/>
        <w:ind w:left="90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афедра беларускай мовы ўстановы адукацыі</w:t>
      </w:r>
    </w:p>
    <w:p>
      <w:pPr>
        <w:pStyle w:val="Normal"/>
        <w:ind w:left="90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Гомельскі дзяржаўны універсітэт</w:t>
      </w:r>
    </w:p>
    <w:p>
      <w:pPr>
        <w:pStyle w:val="Normal"/>
        <w:ind w:left="90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мя Францыска Скарыны”</w:t>
      </w:r>
    </w:p>
    <w:p>
      <w:pPr>
        <w:pStyle w:val="Normal"/>
        <w:spacing w:lineRule="auto" w:line="360"/>
        <w:ind w:left="90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900" w:hanging="0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>Рэкамендавана да друку навукова-метадычным саветам установы адукацыі “Гомельскі дзяржаўны універсітэт</w:t>
      </w:r>
    </w:p>
    <w:p>
      <w:pPr>
        <w:pStyle w:val="Normal"/>
        <w:ind w:left="900" w:hanging="0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>імя Францыска Скарыны”</w:t>
      </w:r>
    </w:p>
    <w:p>
      <w:pPr>
        <w:pStyle w:val="Normal"/>
        <w:ind w:left="900" w:hanging="0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pacing w:val="-4"/>
          <w:sz w:val="30"/>
          <w:szCs w:val="30"/>
          <w:lang w:val="be-BY"/>
        </w:rPr>
      </w:pPr>
      <w:r>
        <w:rPr>
          <w:b/>
          <w:spacing w:val="-4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spacing w:val="-4"/>
          <w:sz w:val="30"/>
          <w:szCs w:val="30"/>
        </w:rPr>
        <w:t xml:space="preserve">Бобрык, У.А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30"/>
          <w:szCs w:val="30"/>
        </w:rPr>
        <w:t>Б 727</w:t>
      </w:r>
      <w:r>
        <w:rPr>
          <w:b/>
          <w:sz w:val="30"/>
          <w:szCs w:val="30"/>
        </w:rPr>
        <w:t xml:space="preserve"> </w:t>
        <w:tab/>
        <w:t xml:space="preserve">     </w:t>
      </w:r>
      <w:r>
        <w:rPr>
          <w:sz w:val="30"/>
          <w:szCs w:val="30"/>
          <w:lang w:val="be-BY"/>
        </w:rPr>
        <w:t>Беларуская дыялекталогія : заданні для выканання лабараторных работ для студэнтаў спецыяльнасці 1- 21 05 01 “Беларуская філалогія”</w:t>
      </w:r>
      <w:r>
        <w:rPr>
          <w:spacing w:val="-4"/>
          <w:sz w:val="30"/>
          <w:szCs w:val="30"/>
          <w:lang w:val="be-BY"/>
        </w:rPr>
        <w:t xml:space="preserve"> / У.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be-BY"/>
        </w:rPr>
        <w:t>А. Бобрык; М-ва адукацыі РБ, Гомельскі дзяржаўны універсітэт імя Францыска Скарыны. – Гомель: ГДУ імя Ф. Скарыны, 2010</w:t>
      </w:r>
      <w:r>
        <w:rPr>
          <w:color w:val="FF6600"/>
          <w:spacing w:val="-4"/>
          <w:sz w:val="30"/>
          <w:szCs w:val="30"/>
          <w:lang w:val="be-BY"/>
        </w:rPr>
        <w:t xml:space="preserve">. </w:t>
      </w:r>
      <w:r>
        <w:rPr>
          <w:spacing w:val="-4"/>
          <w:sz w:val="30"/>
          <w:szCs w:val="30"/>
          <w:lang w:val="be-BY"/>
        </w:rPr>
        <w:t>–  39 с.</w:t>
      </w:r>
      <w:r>
        <w:rPr>
          <w:color w:val="FF6600"/>
          <w:spacing w:val="-4"/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color w:val="FF6600"/>
          <w:spacing w:val="-4"/>
          <w:sz w:val="30"/>
          <w:szCs w:val="30"/>
          <w:lang w:val="be-BY"/>
        </w:rPr>
      </w:pPr>
      <w:r>
        <w:rPr>
          <w:color w:val="FF6600"/>
          <w:spacing w:val="-4"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900" w:firstLine="51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Заданні для выканання лабараторных работ ахопліваюць асноўныя тэмы дыялекталогіі : “Націскны вакалізм”, “Ненаціскны вакалізм пасля цвёрдых, зацвярдзелых і мяккіх зычных”, “Кансанантызм”, “Назоўнік”, “Дзеяслоў”, “Лексіка” і прызначаны для студэнтаў спецыяльнасці 1- 21 05 01 “Беларуская філалогія”.</w:t>
      </w:r>
    </w:p>
    <w:p>
      <w:pPr>
        <w:pStyle w:val="Normal"/>
        <w:ind w:left="90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90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4"/>
        <w:ind w:left="4320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ДК  </w:t>
      </w:r>
      <w:r>
        <w:rPr>
          <w:b w:val="false"/>
          <w:sz w:val="30"/>
          <w:szCs w:val="30"/>
          <w:lang w:val="be-BY"/>
        </w:rPr>
        <w:t>811. 161. 3'28(075.8)</w:t>
      </w:r>
    </w:p>
    <w:p>
      <w:pPr>
        <w:pStyle w:val="Normal"/>
        <w:ind w:left="43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</w:t>
      </w:r>
      <w:r>
        <w:rPr>
          <w:sz w:val="30"/>
          <w:szCs w:val="30"/>
        </w:rPr>
        <w:t xml:space="preserve">ББК  </w:t>
      </w:r>
      <w:r>
        <w:rPr>
          <w:sz w:val="30"/>
          <w:szCs w:val="30"/>
          <w:lang w:val="be-BY"/>
        </w:rPr>
        <w:t>81.411. 3-923.67</w:t>
      </w:r>
    </w:p>
    <w:p>
      <w:pPr>
        <w:pStyle w:val="Normal"/>
        <w:ind w:left="4320" w:hanging="0"/>
        <w:jc w:val="righ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4320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ab/>
        <w:tab/>
        <w:tab/>
        <w:tab/>
        <w:t xml:space="preserve">© </w:t>
      </w:r>
      <w:r>
        <w:rPr>
          <w:sz w:val="30"/>
          <w:szCs w:val="30"/>
          <w:lang w:val="be-BY"/>
        </w:rPr>
        <w:t>Бобрык У.А.</w:t>
      </w:r>
      <w:r>
        <w:rPr>
          <w:sz w:val="30"/>
          <w:szCs w:val="30"/>
        </w:rPr>
        <w:t>, 20</w:t>
      </w:r>
      <w:r>
        <w:rPr>
          <w:sz w:val="30"/>
          <w:szCs w:val="30"/>
          <w:lang w:val="be-BY"/>
        </w:rPr>
        <w:t>10</w:t>
      </w:r>
    </w:p>
    <w:p>
      <w:pPr>
        <w:pStyle w:val="2"/>
        <w:spacing w:lineRule="auto" w:line="240"/>
        <w:ind w:left="43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© УА “Гомельскі дзяржаўны універсітэт імя Ф.Скарыны”, 2010</w:t>
      </w:r>
    </w:p>
    <w:p>
      <w:pPr>
        <w:pStyle w:val="TextBody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С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473"/>
        <w:gridCol w:w="718"/>
      </w:tblGrid>
      <w:tr>
        <w:trPr/>
        <w:tc>
          <w:tcPr>
            <w:tcW w:w="880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Увод</w:t>
            </w:r>
            <w:r>
              <w:rPr>
                <w:sz w:val="30"/>
                <w:szCs w:val="30"/>
                <w:lang w:val="ru-RU"/>
              </w:rPr>
              <w:t>з</w:t>
            </w:r>
            <w:r>
              <w:rPr>
                <w:sz w:val="30"/>
                <w:szCs w:val="30"/>
              </w:rPr>
              <w:t>іны ...........................................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араторная работа  1  </w:t>
            </w:r>
          </w:p>
        </w:tc>
        <w:tc>
          <w:tcPr>
            <w:tcW w:w="5473" w:type="dxa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Націскны вакалізм 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араторная работа  2  </w:t>
            </w:r>
          </w:p>
        </w:tc>
        <w:tc>
          <w:tcPr>
            <w:tcW w:w="5473" w:type="dxa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націскны вакалізм пасля цвёрдых 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>і зацвярдзелых зычных 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араторная работа  3  </w:t>
            </w:r>
          </w:p>
        </w:tc>
        <w:tc>
          <w:tcPr>
            <w:tcW w:w="5473" w:type="dxa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Ненаціскны вакалізм пасля мяккіх зычных ..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араторная работа   4  </w:t>
            </w:r>
          </w:p>
        </w:tc>
        <w:tc>
          <w:tcPr>
            <w:tcW w:w="5473" w:type="dxa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Кансанантызм 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араторная работа   5  </w:t>
            </w:r>
          </w:p>
        </w:tc>
        <w:tc>
          <w:tcPr>
            <w:tcW w:w="5473" w:type="dxa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Назоўнік 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араторная работа   6  </w:t>
            </w:r>
          </w:p>
        </w:tc>
        <w:tc>
          <w:tcPr>
            <w:tcW w:w="5473" w:type="dxa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Дзеяслоў 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Лабараторная работа   7  </w:t>
            </w:r>
          </w:p>
        </w:tc>
        <w:tc>
          <w:tcPr>
            <w:tcW w:w="5473" w:type="dxa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Лексіка ...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0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Літаратура .........................................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04" w:type="dxa"/>
            <w:gridSpan w:val="2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ўнікі ............................................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ru-RU"/>
              </w:rPr>
              <w:t>7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360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ВОДЗІНЫ</w:t>
      </w:r>
    </w:p>
    <w:p>
      <w:pPr>
        <w:pStyle w:val="TextBody"/>
        <w:ind w:first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Лабараторная работа – адна з форм самастойнай працы студэнта, абавязковы кампанент вучэбных планаў філалагічнага факультэта вышэйшай навучальнай установы. Мэта напісання лабараторнай работы – засвоіць і ўдасканаліць тэарэтычныя веды па пэўнай дысцыпліне, выявіць уменне выкарыстоўваць набытыя веды на практыцы.</w:t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Задачы засваення  тэарэтычных пытанняў беларускай дыялекта-логіі як асаблівасці развіцця дыялектаў у розных гістарычных умовах, групоўкі тэрытарыяльных дыялектаў, асноўных паняццяў (ізаглоса, пучок ізаглос, лінгвістычны арэал) і абумовілі дадзеную тэмататыку лабараторных работ па дысцыпліне “Беларуская дыялекталогія”.</w:t>
      </w:r>
    </w:p>
    <w:p>
      <w:pPr>
        <w:pStyle w:val="TextBody"/>
        <w:ind w:firstLine="360"/>
        <w:rPr/>
      </w:pPr>
      <w:r>
        <w:rPr>
          <w:sz w:val="30"/>
          <w:szCs w:val="30"/>
        </w:rPr>
        <w:t>Лабараторныя работы прысвечаны аналізу фанетычнага, марфалагічнага і лексічнага ладу беларускай дыялекталогіі. Асноўная ўвага надаецца націскному і ненаціскному вакалізму, з’явам кансанантызму, дыялектным адрозненням у марфалагічнай сістэме беларускіх гаворак, слоўнікаваму складу беларускіх гаворак.</w:t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Перш чым выканаць працу, студэнт павінен дэталёва пазнаёміцца з заданнямі, табліцамі, дыялекталагічным атласам беларускай мовы, асноўнымі слоўнікамі дыялектнай лексікі, вывучыць адпаведную літаратуру. Толькі пасля гэтага ён можа прыступіць да выканання заданняў.</w:t>
      </w:r>
    </w:p>
    <w:p>
      <w:pPr>
        <w:pStyle w:val="TextBody"/>
        <w:ind w:firstLine="360"/>
        <w:rPr/>
      </w:pPr>
      <w:r>
        <w:rPr>
          <w:sz w:val="30"/>
          <w:szCs w:val="30"/>
        </w:rPr>
        <w:t>Заданні да лабараторных работ ахопліваюць асноўныя тэмы беларускай дыялекталогіі: “Націскны вакалізм”, “Ненаціскны вака-лізм пасля цвёрдых і мяккіх зычных”, “З’явы кансанантызму”, “Назоўнік”, “Дзеяслоў”, “Лексіка”.</w:t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Заданні ў лабараторнай рабоце, прадстаўленыя ў некалькіх варыянтах, адзіныя для ўсіх студэнтаў.</w:t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ind w:firstLine="36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Лабараторная работа  1   </w:t>
      </w:r>
      <w:r>
        <w:rPr>
          <w:rFonts w:cs="Times New Roman" w:ascii="Times New Roman" w:hAnsi="Times New Roman"/>
          <w:b/>
          <w:sz w:val="34"/>
          <w:szCs w:val="34"/>
        </w:rPr>
        <w:t xml:space="preserve">Націскны вакалізм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/>
          <w:b/>
          <w:sz w:val="34"/>
          <w:szCs w:val="34"/>
          <w:lang w:val="ru-RU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1 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 Карыстаючыся картай  29 ДАБМ, вызначыць, у якіх гаворках зафіксавана форма </w:t>
      </w:r>
      <w:r>
        <w:rPr>
          <w:b/>
          <w:i/>
          <w:sz w:val="30"/>
          <w:szCs w:val="30"/>
          <w:lang w:val="be-BY"/>
        </w:rPr>
        <w:t>[ав'ос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2 </w:t>
      </w:r>
      <w:r>
        <w:rPr>
          <w:sz w:val="30"/>
          <w:szCs w:val="30"/>
          <w:lang w:val="be-BY"/>
        </w:rPr>
        <w:t xml:space="preserve"> Карыстаючыся картай 34 ДАБМ, вызначыць тэрыторыю пашырэння дыфтонгаў </w:t>
      </w:r>
      <w:r>
        <w:rPr>
          <w:b/>
          <w:i/>
          <w:sz w:val="30"/>
          <w:szCs w:val="30"/>
          <w:lang w:val="be-BY"/>
        </w:rPr>
        <w:t>[іе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sz w:val="30"/>
          <w:szCs w:val="30"/>
          <w:lang w:val="be-BY"/>
        </w:rPr>
        <w:t xml:space="preserve">  Карыстаючыся картай 35 ДАБМ, вызначыць тэрыто-рыю пашырэння фанемы  </w:t>
      </w:r>
      <w:r>
        <w:rPr>
          <w:b/>
          <w:i/>
          <w:sz w:val="30"/>
          <w:szCs w:val="30"/>
          <w:lang w:val="be-BY"/>
        </w:rPr>
        <w:t>[ô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sz w:val="30"/>
          <w:szCs w:val="30"/>
          <w:lang w:val="be-BY"/>
        </w:rPr>
        <w:t xml:space="preserve">  Карыстаючыся картай  36 ДАБМ, вызначыць, у якіх гаворках пасля шыпячых у інфінітыве і формах прошлага часу дзеясловаў тыпу маўчаць, крычаць, дрыжаць ужываецца  </w:t>
      </w:r>
      <w:r>
        <w:rPr>
          <w:b/>
          <w:i/>
          <w:sz w:val="30"/>
          <w:szCs w:val="30"/>
          <w:lang w:val="be-BY"/>
        </w:rPr>
        <w:t>[е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sz w:val="30"/>
          <w:szCs w:val="30"/>
          <w:lang w:val="be-BY"/>
        </w:rPr>
        <w:t xml:space="preserve">  Карыстаючыся картай 39 ДАБМ, вызначыць тэрыто-рыю пашырэння фанемы  </w:t>
      </w:r>
      <w:r>
        <w:rPr>
          <w:b/>
          <w:i/>
          <w:sz w:val="30"/>
          <w:szCs w:val="30"/>
          <w:lang w:val="be-BY"/>
        </w:rPr>
        <w:t>[ы].</w:t>
      </w:r>
    </w:p>
    <w:p>
      <w:pPr>
        <w:pStyle w:val="Normal"/>
        <w:ind w:firstLine="360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Heading"/>
        <w:rPr>
          <w:rFonts w:ascii="Times New Roman" w:hAnsi="Times New Roman" w:cs="Times New Roman"/>
          <w:b/>
          <w:b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i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29 ДАБМ, вызначыць, у якіх гаворках зафіксавана форма</w:t>
      </w:r>
      <w:r>
        <w:rPr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авйос], [ав'йос], [аўйос].</w:t>
      </w:r>
    </w:p>
    <w:p>
      <w:pPr>
        <w:pStyle w:val="Normal"/>
        <w:ind w:firstLine="36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34 ДАБМ, вызначыць тэрыторыю пашырэння фанемы</w:t>
      </w:r>
      <w:r>
        <w:rPr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е].</w:t>
      </w:r>
    </w:p>
    <w:p>
      <w:pPr>
        <w:pStyle w:val="Normal"/>
        <w:ind w:firstLine="36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3 </w:t>
      </w:r>
      <w:r>
        <w:rPr>
          <w:sz w:val="30"/>
          <w:szCs w:val="30"/>
          <w:lang w:val="be-BY"/>
        </w:rPr>
        <w:t>Карыстаючыся картай 35 ДАБМ, вызначыць тэрыторыю пашырэння фанемы</w:t>
      </w:r>
      <w:r>
        <w:rPr>
          <w:i/>
          <w:sz w:val="30"/>
          <w:szCs w:val="30"/>
          <w:lang w:val="be-BY"/>
        </w:rPr>
        <w:t xml:space="preserve">  </w:t>
      </w:r>
      <w:r>
        <w:rPr>
          <w:b/>
          <w:i/>
          <w:sz w:val="30"/>
          <w:szCs w:val="30"/>
          <w:lang w:val="be-BY"/>
        </w:rPr>
        <w:t>[о].</w:t>
      </w:r>
    </w:p>
    <w:p>
      <w:pPr>
        <w:pStyle w:val="Normal"/>
        <w:ind w:firstLine="36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i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36 ДАБМ, вызначыць, у якіх гаворках пасля шыпячых у інфінітыве і формах прошлага часу дзеясловаў тыпу маўчаць, крычаць, дрыжаць ужываецца</w:t>
      </w:r>
      <w:r>
        <w:rPr>
          <w:i/>
          <w:sz w:val="30"/>
          <w:szCs w:val="30"/>
          <w:lang w:val="be-BY"/>
        </w:rPr>
        <w:t xml:space="preserve">  </w:t>
      </w:r>
      <w:r>
        <w:rPr>
          <w:b/>
          <w:i/>
          <w:sz w:val="30"/>
          <w:szCs w:val="30"/>
          <w:lang w:val="be-BY"/>
        </w:rPr>
        <w:t>[о], [іе (і)]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i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 39 ДАБМ, вызначыць, у якіх гаворках адбыўся пераход</w:t>
      </w:r>
      <w:r>
        <w:rPr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 xml:space="preserve">[ы] </w:t>
      </w:r>
      <w:r>
        <w:rPr>
          <w:sz w:val="30"/>
          <w:szCs w:val="30"/>
          <w:lang w:val="be-BY"/>
        </w:rPr>
        <w:t>у</w:t>
      </w:r>
      <w:r>
        <w:rPr>
          <w:b/>
          <w:i/>
          <w:sz w:val="30"/>
          <w:szCs w:val="30"/>
          <w:lang w:val="be-BY"/>
        </w:rPr>
        <w:t xml:space="preserve"> [у].</w:t>
      </w:r>
    </w:p>
    <w:p>
      <w:pPr>
        <w:pStyle w:val="TextBody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TextBody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3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 29 ДАБМ, вызначыць, у якіх гаворках зафіксавана форма </w:t>
      </w:r>
      <w:r>
        <w:rPr>
          <w:b/>
          <w:i/>
          <w:sz w:val="30"/>
          <w:szCs w:val="30"/>
          <w:lang w:val="be-BY"/>
        </w:rPr>
        <w:t>[ав'ес]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2 </w:t>
      </w:r>
      <w:r>
        <w:rPr>
          <w:sz w:val="30"/>
          <w:szCs w:val="30"/>
          <w:lang w:val="be-BY"/>
        </w:rPr>
        <w:t xml:space="preserve"> Карыстаючыся картай  34 ДАБМ, вызначыць тэрыто-рыю пашырэння фанемы </w:t>
      </w:r>
      <w:r>
        <w:rPr>
          <w:b/>
          <w:i/>
          <w:sz w:val="30"/>
          <w:szCs w:val="30"/>
          <w:lang w:val="be-BY"/>
        </w:rPr>
        <w:t>[ê]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35 ДАБМ, вызначыць, якія фане-мы паралельна  ўжываюцца ў гаворках Гомельскай вобласці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36 ДАБМ, вызначыць, у якіх гаворках пасля шыпячых у інфінітыве і формах прошлага часу дзеясловаў тыпу маўчаць, крычаць, дрыжаць ужываецца  </w:t>
      </w:r>
      <w:r>
        <w:rPr>
          <w:b/>
          <w:i/>
          <w:sz w:val="30"/>
          <w:szCs w:val="30"/>
          <w:lang w:val="be-BY"/>
        </w:rPr>
        <w:t>[а]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№39 ДАБМ, вызначыць, у якіх гаворках адбыўся пераход </w:t>
      </w:r>
      <w:r>
        <w:rPr>
          <w:b/>
          <w:i/>
          <w:sz w:val="30"/>
          <w:szCs w:val="30"/>
          <w:lang w:val="be-BY"/>
        </w:rPr>
        <w:t>[ы]</w:t>
      </w:r>
      <w:r>
        <w:rPr>
          <w:sz w:val="30"/>
          <w:szCs w:val="30"/>
          <w:lang w:val="be-BY"/>
        </w:rPr>
        <w:t xml:space="preserve"> у </w:t>
      </w:r>
      <w:r>
        <w:rPr>
          <w:b/>
          <w:i/>
          <w:sz w:val="30"/>
          <w:szCs w:val="30"/>
          <w:lang w:val="be-BY"/>
        </w:rPr>
        <w:t>[і]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4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 29 ДАБМ, вызначыць, у якіх гаворках зафіксавана форма </w:t>
      </w:r>
      <w:r>
        <w:rPr>
          <w:b/>
          <w:i/>
          <w:sz w:val="30"/>
          <w:szCs w:val="30"/>
          <w:lang w:val="be-BY"/>
        </w:rPr>
        <w:t>[овес]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 34 ДАБМ, вызначыць, якія фане-мы паралельна  ўжываюцца ў гаворках Гомельскай вобласці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sz w:val="30"/>
          <w:szCs w:val="30"/>
          <w:lang w:val="be-BY"/>
        </w:rPr>
        <w:t xml:space="preserve">  Карыстаючыся картай 35 ДАБМ, вызначыць тэрыто-рыю пашырэння дыфтонга </w:t>
      </w:r>
      <w:r>
        <w:rPr>
          <w:b/>
          <w:i/>
          <w:sz w:val="30"/>
          <w:szCs w:val="30"/>
          <w:lang w:val="be-BY"/>
        </w:rPr>
        <w:t>[уо]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4 </w:t>
      </w:r>
      <w:r>
        <w:rPr>
          <w:sz w:val="30"/>
          <w:szCs w:val="30"/>
          <w:lang w:val="be-BY"/>
        </w:rPr>
        <w:t xml:space="preserve"> Карыстаючыся картай 36 ДАБМ, вызначыць, у якіх гаворках пасля шыпячых у інфінітыве і формах прошлага часу дзеясловаў тыпу маўчаць, крычаць, дрыжаць ужываецца  </w:t>
      </w:r>
      <w:r>
        <w:rPr>
          <w:b/>
          <w:i/>
          <w:sz w:val="30"/>
          <w:szCs w:val="30"/>
          <w:lang w:val="be-BY"/>
        </w:rPr>
        <w:t>[е]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sz w:val="30"/>
          <w:szCs w:val="30"/>
          <w:lang w:val="be-BY"/>
        </w:rPr>
        <w:t xml:space="preserve"> Карыстаючыся картай 39 ДАБМ, вызначыць, у якіх гаворках паралельна суіснуюць фанемы </w:t>
      </w:r>
      <w:r>
        <w:rPr>
          <w:b/>
          <w:i/>
          <w:sz w:val="30"/>
          <w:szCs w:val="30"/>
          <w:lang w:val="be-BY"/>
        </w:rPr>
        <w:t>[ы]</w:t>
      </w:r>
      <w:r>
        <w:rPr>
          <w:sz w:val="30"/>
          <w:szCs w:val="30"/>
          <w:lang w:val="be-BY"/>
        </w:rPr>
        <w:t xml:space="preserve"> і </w:t>
      </w:r>
      <w:r>
        <w:rPr>
          <w:b/>
          <w:i/>
          <w:sz w:val="30"/>
          <w:szCs w:val="30"/>
          <w:lang w:val="be-BY"/>
        </w:rPr>
        <w:t>[у], [ы]</w:t>
      </w:r>
      <w:r>
        <w:rPr>
          <w:sz w:val="30"/>
          <w:szCs w:val="30"/>
          <w:lang w:val="be-BY"/>
        </w:rPr>
        <w:t xml:space="preserve"> і </w:t>
      </w:r>
      <w:r>
        <w:rPr>
          <w:b/>
          <w:i/>
          <w:sz w:val="30"/>
          <w:szCs w:val="30"/>
          <w:lang w:val="be-BY"/>
        </w:rPr>
        <w:t>[і].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абараторная работа   2    </w:t>
      </w:r>
      <w:r>
        <w:rPr>
          <w:rFonts w:cs="Times New Roman" w:ascii="Times New Roman" w:hAnsi="Times New Roman"/>
          <w:b/>
          <w:sz w:val="34"/>
          <w:szCs w:val="34"/>
        </w:rPr>
        <w:t xml:space="preserve">Ненаціскны   вакалізм   пасля </w:t>
      </w:r>
    </w:p>
    <w:p>
      <w:pPr>
        <w:pStyle w:val="Heading"/>
        <w:ind w:firstLine="360"/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цвёрдых  і  зацвярдзелых  зы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Прачытаць тэкст. Прасачыць, якія гукі вымаўляюцца на месцы галосных няверхняга пад’ёму</w:t>
      </w:r>
      <w:r>
        <w:rPr>
          <w:b/>
          <w:i/>
          <w:sz w:val="30"/>
          <w:szCs w:val="30"/>
          <w:lang w:val="be-BY"/>
        </w:rPr>
        <w:t xml:space="preserve"> [а], [о], [е]</w:t>
      </w:r>
      <w:r>
        <w:rPr>
          <w:sz w:val="30"/>
          <w:szCs w:val="30"/>
          <w:lang w:val="be-BY"/>
        </w:rPr>
        <w:t xml:space="preserve"> ў першым складзе перад націскам пасля цвёрдых і зацвярдзелых зычных, калі пад націскам</w:t>
      </w:r>
      <w:r>
        <w:rPr>
          <w:b/>
          <w:i/>
          <w:sz w:val="30"/>
          <w:szCs w:val="30"/>
          <w:lang w:val="be-BY"/>
        </w:rPr>
        <w:t xml:space="preserve"> [а]</w:t>
      </w:r>
      <w:r>
        <w:rPr>
          <w:sz w:val="30"/>
          <w:szCs w:val="30"/>
          <w:lang w:val="be-BY"/>
        </w:rPr>
        <w:t xml:space="preserve"> і калі </w:t>
      </w:r>
      <w:r>
        <w:rPr>
          <w:b/>
          <w:i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і], [ы], [у], [о], [е].</w:t>
      </w:r>
      <w:r>
        <w:rPr>
          <w:sz w:val="30"/>
          <w:szCs w:val="30"/>
          <w:lang w:val="be-BY"/>
        </w:rPr>
        <w:t xml:space="preserve"> Вынікі назіранняў запісаць 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табліцу і вызначыць тып ака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21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націскным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кладз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першым складзе перад націска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а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е], [і], [ы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у], [о]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ліс' у нас у с'ел'ê, йак йа шчэ малы був, бачыв, йак хату роб'іл'і соб'ê нашы бац'к'і і дз'еды. Закапвал'і в'енок ц'і два ў з'емл'у, штоб было ц'епло. Окна роб'іл'і мал'енк'ійе соўс'ім, бо с'ц'екло трунно было доставац'. А хаты ўс'е одна й одна комната. С'в'ец'іл'і ў хатах, штоб в'ідно было роб'іц', прас'ц'і конопл'і да в'езац' с'етк'і. Так'ійе м'ешк'і в'іс'ел'і с'ерэд хаты, с'етк'і так'ійе іс проволок'і, то там клал'і лучыну да с'ерэд хаты кругом опс'адуц', да так і с'в'ец'іл'і. А ц'еп'ер йак хаты роб'ац', так к'ірп'ічныйе дамы да разныйе кам'енныйе зал'івайуц'. Н'іхто н'е стройіц' хату м'ен'ей йак на пйац' комнат. Крэпко зам'етно, йак йето ц'ап'ерашн'і с'в'ет, пан'імайец'е, ув'ерх і ўв'ерх ідз'е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Спац' кол'іс' роб'іл'і так'ійе нары од дз'в'ерэй до п'ечы, і на тых нарах ус'е спал'і. На нары саломы нас'ц'ел'уц', а потом посц'ілкам'і свойе работы закрыйуц', да так ус'е ўпокот і спйац'. Подушк'і ў кого был'і з рагозы, а ў которых был'і с п'ерйа. Ц'еп'ер полы крашаныйе, а кол'іс' гл'іны натопчуц' і так'і выб'івал'і. А н'ійакого ўкрашэн'а ў хатах н'е было, адно бог'і в'іс'ел'і. А на баг'і в'ешал'і рушн'ік'і тканый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Вызначыць тып ненаціскнога вакалізму ў наступных словазлучэннях. Затранскрыбіраваць гэтыя словы так, як яны гучаць у гаворцы: а) з недысімілятыўным аканнем; б) з дысімілятыўным аканнем: 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поступат' на службу, осуш'ват' конавы, зайіхаты, началас' война', заплакаты, построілыса, холод'іл'н'ік, мэбл'а дорога, брат мого чолов'іка, побач'іты, скомандуваты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Ці можна вызначыць тып ненаціснога вакалізму пасля цвёрдых на наступных словах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lang w:val="be-BY"/>
        </w:rPr>
        <w:t>ав'ос, дал'ока, карову, кас'ец, дашчэчка, падумац', мац'і, чатыры, крук, кусты, была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тлумачыць чаму.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Прачытаць тэкст. Прасачыць, якія гукі вымаўляюцца на месцы галосных няверхняга пад’ёму</w:t>
      </w:r>
      <w:r>
        <w:rPr>
          <w:b/>
          <w:i/>
          <w:sz w:val="30"/>
          <w:szCs w:val="30"/>
          <w:lang w:val="be-BY"/>
        </w:rPr>
        <w:t xml:space="preserve"> [а], [о], [е]</w:t>
      </w:r>
      <w:r>
        <w:rPr>
          <w:sz w:val="30"/>
          <w:szCs w:val="30"/>
          <w:lang w:val="be-BY"/>
        </w:rPr>
        <w:t xml:space="preserve"> ў першым складзе перад націскам пасля цвёрдых і зацвярдзелых зычных, калі пад націскам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[а] і калі </w:t>
      </w:r>
      <w:r>
        <w:rPr>
          <w:b/>
          <w:i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і], [ы], [у], [о], [е].</w:t>
      </w:r>
      <w:r>
        <w:rPr>
          <w:sz w:val="30"/>
          <w:szCs w:val="30"/>
          <w:lang w:val="be-BY"/>
        </w:rPr>
        <w:t xml:space="preserve"> Вынікі назіранняў запісаць у табліцу і вызначыць тып акання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21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націскным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кладз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першым складзе перад націска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а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е], [і], [ы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у], [о]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скажу йа вам, йак даўн'ей жан'іл'іс'і. Кал'і задумайіц' бац'ка аддац' дачку с'уды і аддас'ц'. Абы багаты. Йак даўн'ей у бац'к'і было дз'в'е дачк'і – адна разумнайа, а другайа н'іразумнайа. Ну, прыйехаў жан'іх. Съсватал'і йаны разумнайу, крас'івайу. А йак к в'анцу, матка спрувадз'іла туйу дуракав'ітайу. Ну, пайехал'і йаны пав'інчал'іс'а й йедуц' дамоў. Атйіжджайуц да йаго ўжо, матка ўлажыла йой булку йак падушку, бал'шуйу такуйу круглайу, улажыла пару к'ілбас, улажыла сыр бал'шый. “Ну, майа дачушка, йак прыйедз'іш г' дз'арэўн'і к йагонай, к мужыковай, тады плач”. Йіна йедз'іц', йедз'іц', тады на мужыка кажыц': “Ну ц'і скора ваша  дз'арэўн'а?” “А нашто таб'е?” “А ц'і пара мн'е плакац'?” Ага. Йон пън'аў ужо, шта гэта н'і тайа – йаны аднаго прама л'іца, троху пътхадз'іл'і – дуракав'ітайу йаму ўв'арнул'і. Ну, ал'е ж в'аз'ец'. Тады кажац'ь: “А дз'е ў ц'аб'е туд жа йос' булка, матка таб'е ў хатул' ув'азвала?” “А йакайа тайа булка? Йак падушка?” “Ага, - кажыц', - йак падушка”. “Ну дык йа йайе з'йела”. “Ну, а сыр жа таб'е матка клала!” “Йак'і той сыр? Йак клін?” “Ага”. “З'йела””А к'ілбаса йак хамуц'іна, тожа ж матка давала!” “А йа з'йела”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Як вымаўляюцца наступныя словы ў гаворках з поўным оканнем. Затранскрыбіраваць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гарэць, хацець, капуста, гарох, гарадок, у гародзе, стагі, казлякі, балота, горад, дарагі, позна, проса, паляна, баран, кабан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Ці можна вызначыць тып ненаціскнога вакалізму пасля цвёрдых зычных ў наступных словах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наг'і, каб'ета, дарога, гавару, кас'іц', добрэ, масло, травой, крук, на стал'е, двары, гарэла, пшан'іца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тлумачыць чаму.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 xml:space="preserve">Варыянт 3 </w:t>
      </w:r>
    </w:p>
    <w:p>
      <w:pPr>
        <w:pStyle w:val="Normal"/>
        <w:ind w:firstLine="720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Прачытаць тэкст. Прасачыць, якія гукі вымаўляюцца на месцы галосных няверхняга пад’ёму</w:t>
      </w:r>
      <w:r>
        <w:rPr>
          <w:b/>
          <w:i/>
          <w:sz w:val="30"/>
          <w:szCs w:val="30"/>
          <w:lang w:val="be-BY"/>
        </w:rPr>
        <w:t xml:space="preserve"> [а], [о], [е] </w:t>
      </w:r>
      <w:r>
        <w:rPr>
          <w:sz w:val="30"/>
          <w:szCs w:val="30"/>
          <w:lang w:val="be-BY"/>
        </w:rPr>
        <w:t>ў першым складзе перад націскам пасля цвёрдых і зацвярдзелых зычных, калі пад націскам</w:t>
      </w:r>
      <w:r>
        <w:rPr>
          <w:b/>
          <w:i/>
          <w:sz w:val="30"/>
          <w:szCs w:val="30"/>
          <w:lang w:val="be-BY"/>
        </w:rPr>
        <w:t xml:space="preserve"> [а]</w:t>
      </w:r>
      <w:r>
        <w:rPr>
          <w:sz w:val="30"/>
          <w:szCs w:val="30"/>
          <w:lang w:val="be-BY"/>
        </w:rPr>
        <w:t xml:space="preserve"> і калі </w:t>
      </w:r>
      <w:r>
        <w:rPr>
          <w:b/>
          <w:i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і], [ы], [у], [о], [е].</w:t>
      </w:r>
      <w:r>
        <w:rPr>
          <w:sz w:val="30"/>
          <w:szCs w:val="30"/>
          <w:lang w:val="be-BY"/>
        </w:rPr>
        <w:t xml:space="preserve"> Вынікі назіранняў запісаць у табліцу і вызначыць тып ака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21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націскным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кладз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першым складзе перад націска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а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е], [і], [ы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у], [о]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Йак стала въйна, н'ек ускорас'ц'і парц'ізаны абйав'іл'іс'. Стал'і б'іспакойіц' н'емцуў. Тыйі нълажывал'і карныйі іс'п'ідз'іцыйі. У дз'арэўн'і стала страшна жыц', і мы ў л'ес'і с'адз'ел'і. У л'ісах с'адз'елі, а тут была н'ійтрал'найа зона, дз'арэўн'а стъйала так. Ночы прыйедз'іш, чаго-нібудз' схвоц'іш і нъзад у л'ес. А тады спал'іл'і дз'арэўн'у.. І бамб'іл'і нас. Страху было німала. А йікайа жыз'н'а была?! З лапн'іку дз'елал'і бутк'і так'ійа і с'адз'ел'і ў тых бутках. З' йаловых лапък. Халодна было: з'імой жа! І дз'ец'і ш малыйа был'і. Лапн'іку пад н'іс пас'ц'ел'іш, ув'ерц'іш дз'ац'ей йікайа адз'ежына была с сабой, аган'ок разложыш, йак бл'іска н'емцуў нет. І так з'іму з'імувал'і. І так жыл'і да атступл'ен'н'а н'емцуў. В'арнул'іс'і з л'есу, был'і н'еўкатарых хаты, ал'е н'е ва ўс'іх. У нас то была свайа хата, н'ібал'шэн'кайа, но свъйа. Старайа хатка, а тры с'амйі пам'ішчал'іс'і. Скац'іны н'і было. Н'і курэй, н'і св'ін'н'ей, н'і кароў – н'ічога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</w:t>
      </w:r>
      <w:r>
        <w:rPr>
          <w:sz w:val="30"/>
          <w:szCs w:val="30"/>
          <w:lang w:val="be-BY"/>
        </w:rPr>
        <w:t>2  Вызначыць тып акання гаворкі і дыялект, якому ўлас-ціва вымаўленне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бараной пъхал'і, работац', суруўнуван'н'а, буксувац', къпал'і, пастуху, зъ кънавай, гусударства, схувацца, мълъдайа, бузар, кумпан'ійа, сумувар.</w:t>
      </w:r>
    </w:p>
    <w:p>
      <w:pPr>
        <w:pStyle w:val="Normal"/>
        <w:ind w:left="360" w:hanging="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Ці можна вызначыць тып ненаціскнога вакалізму пасля цвёрдых зычных у наступных словах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дамы, абуты, гару, балота, была, здарав'ец, дал'ока, пабуц', дашчэчка, дошка, запал'іц', самыйа, работа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тлумачыць чаму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4 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Прачытаць тэкст. Прасачыць, якія гукі вымаўляюцца на месцы галосных няверхняга пад’ёму</w:t>
      </w:r>
      <w:r>
        <w:rPr>
          <w:b/>
          <w:i/>
          <w:sz w:val="30"/>
          <w:szCs w:val="30"/>
          <w:lang w:val="be-BY"/>
        </w:rPr>
        <w:t xml:space="preserve"> [а], [о], [е]</w:t>
      </w:r>
      <w:r>
        <w:rPr>
          <w:sz w:val="30"/>
          <w:szCs w:val="30"/>
          <w:lang w:val="be-BY"/>
        </w:rPr>
        <w:t xml:space="preserve"> ў першым складзе перад націскам пасля цвёрдых і зацвярдзелых зычных, калі пад націскам</w:t>
      </w:r>
      <w:r>
        <w:rPr>
          <w:b/>
          <w:i/>
          <w:sz w:val="30"/>
          <w:szCs w:val="30"/>
          <w:lang w:val="be-BY"/>
        </w:rPr>
        <w:t xml:space="preserve"> [а]</w:t>
      </w:r>
      <w:r>
        <w:rPr>
          <w:sz w:val="30"/>
          <w:szCs w:val="30"/>
          <w:lang w:val="be-BY"/>
        </w:rPr>
        <w:t xml:space="preserve"> і калі </w:t>
      </w:r>
      <w:r>
        <w:rPr>
          <w:b/>
          <w:i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і], [ы], [у], [о], [е].</w:t>
      </w:r>
      <w:r>
        <w:rPr>
          <w:sz w:val="30"/>
          <w:szCs w:val="30"/>
          <w:lang w:val="be-BY"/>
        </w:rPr>
        <w:t xml:space="preserve"> Вынікі назіранняў запісаць у табліцу і вызначыць тып ака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21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націскным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кладз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першым складзе перад націска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а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е], [і], [ы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у], [о]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Спомн'і, Лук'ерйа, бывалышнайу нашу жыз'н', йак нам было ц'іжало. Астал'іс'і  мы ўдовы пошл'а вайны. Ты сразу была н'і ўдъва, йета йа забыла. А мн'е йак было л'і ц'аб'е, л'і твайго вакна йц'і? Ты с'адз'іш уродз'і барын'а – у ц'аб'е муш прышоў з вайны, а ў м'ан'е дз'ец'і с'ідз'ац' да плачуц'. Йак успомн'у свайго хъз'айіна, мн'е п'ічал', н'ійакъй в'і'с'алос'ц'і. Друг'ійі радуйуцца, каторых мужйа прышл'і з вайны, а мн'е п'ічал'. Йак успомн'у свайго хъз'айіна, йак йон кал'іс'-та пумагаў мн'е і добра жыл'і, а вот заб'іл'і, адна асталас'. А пошла й ц'аб'е тъкайа ж б'іда, н'ішчас'ц'а абн'іла, сматры, н'іўзадаўз'і ж і твой хъз'айін пам'ор. Вот нам ц'ап'ер і дз'ал'і гэту жыз'н', йак хочыш жыв'і. А вот сматры-ка, йкайа нам была ц'ажолайа жыз'н', а ўс'о жа мы парас'ц'іл'і дз'ац'ей свайіх, дз'еці прыбрытал'і квал'іф'ікацыйу ў жыз'н'і, дал'і йак і мы сум'ел'і вум. Сына свайго выўчыла шаф'орам, а дъчка, праўда, кончыла дз'ес'іц' класыў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У якіх гаворках вымаўляюцца словы: 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бала, патоцца, адбаваў, начанайа, калахац, назавац, рассапац, драгва, рабак'і, пратварацца, вазаваў, пран'ас'ец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Затранскрыбіраваць словы так, як яны вымаўляюцца ў гаворках з  недысімілятыўным і дысімілятыўным аканнем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Ці можна вызначыць тып ненаціскнога вакалізму пасля цвёрдых зычных у наступных словах: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кас'ілка, травы, падушка, на вадз'е, вадой, зарэзац', вал'онак, душна, дачку, пас'евы, садок, на дароз'е, мора, самал'от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тлумачыць чам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5 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Прачытаць тэкст. Прасачыць, якія гукі вымаўляюцца на месцы галосных няверхняга пад’ёму</w:t>
      </w:r>
      <w:r>
        <w:rPr>
          <w:b/>
          <w:i/>
          <w:sz w:val="30"/>
          <w:szCs w:val="30"/>
          <w:lang w:val="be-BY"/>
        </w:rPr>
        <w:t xml:space="preserve"> [а], [о], [е]</w:t>
      </w:r>
      <w:r>
        <w:rPr>
          <w:sz w:val="30"/>
          <w:szCs w:val="30"/>
          <w:lang w:val="be-BY"/>
        </w:rPr>
        <w:t xml:space="preserve"> ў першым складзе перад націскам пасля цвёрдых і зацвярдзелых зычных, калі пад націскам</w:t>
      </w:r>
      <w:r>
        <w:rPr>
          <w:b/>
          <w:i/>
          <w:sz w:val="30"/>
          <w:szCs w:val="30"/>
          <w:lang w:val="be-BY"/>
        </w:rPr>
        <w:t xml:space="preserve"> [а]</w:t>
      </w:r>
      <w:r>
        <w:rPr>
          <w:sz w:val="30"/>
          <w:szCs w:val="30"/>
          <w:lang w:val="be-BY"/>
        </w:rPr>
        <w:t xml:space="preserve"> і калі </w:t>
      </w:r>
      <w:r>
        <w:rPr>
          <w:b/>
          <w:i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і], [ы], [у], [о], [е].</w:t>
      </w:r>
      <w:r>
        <w:rPr>
          <w:sz w:val="30"/>
          <w:szCs w:val="30"/>
          <w:lang w:val="be-BY"/>
        </w:rPr>
        <w:t xml:space="preserve"> Вынікі назіранняў запісаць у табліцу і вызначыць тып акан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21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націскным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кладз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 першым складзе перад націска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а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е], [і], [ы]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[у], [о]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 нашы рушн'ік'і знайуц' н'а тол'к'і ў нашай рэспубл'ік'і, а й за гран'іцай. Гэты ўзор называйіцца йаблычка, гэта жалудз'і, гэта кручкам'і. І ччэцца й падб'ірайіцца дз'е йак'і крас'ів'ейшы, старайімс'а п'еранац'. Шчэ й вышывайуц', вышыван'н'е йос'. Так'ійа н'ітк'і самыйа, йак і дл'а ткан'н'а падб'ірайуцца. Нада н'ітка, го</w:t>
      </w:r>
      <w:r>
        <w:rPr>
          <w:color w:val="FF0000"/>
          <w:sz w:val="30"/>
          <w:szCs w:val="30"/>
          <w:lang w:val="be-BY"/>
        </w:rPr>
        <w:t></w:t>
      </w:r>
      <w:r>
        <w:rPr>
          <w:sz w:val="30"/>
          <w:szCs w:val="30"/>
          <w:lang w:val="be-BY"/>
        </w:rPr>
        <w:t xml:space="preserve">лка, на пале'ц надз'айецца нап'орстак. Й на йголку і пад ыголку вышывайім. Ус'о ж гэта разл'ік'і, работа труднайа і ц'ажолайа. Йак вы во падб'ірайіц'а буквы, каб састав'іц' слава, так мы ўзоры падб'ірайім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брайа зав'адз'онка ў нас йос': падн'ес'ц'і ў падарак знакам'ітыйа н'егл'убск'ійа рушн'ік'і. І таму ў нас ус'е жэншчыны ткуц' і вышывайуц' рушн'ік'і, а ў каторай дочк'і, шчэ бол'шы ткуц'. У нас абычайа такайа – наткац' і друшкам і сватам. Дорац' радз'іц'ел'ам жан'іха, пав'азвайуц'. Што маладыйа дз'елал'і, тойе ў старас'ц'і паўтарайім. Саб'ірайімс'а на в'ечарынку, паўтарайім свайу маладос'ц'. Што пр'ідумайе адна, другайа дабав'іц', і палучыцца харошы ўзор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У вёсцы вымаўляюць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мол'іна, робота, сторых, копуста, скозаў, бурока, бозар, сомол'от, забойаўс, молайа, народ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Якая з’ява ў вакалізме вёскі? У якіх яшчэ гаворках яна сустракаецц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Ці можна вызначыць тып ненаціскнога вакалізму пасля цвёрдых зычных у наступных словах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парох, кас'іц', мал'ен'ка, дарэмна, ц'опла, раб'іла, пастойалка, малады, балота, душна, кусты, ав'ос, мац'і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тлумачыць чам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6 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Прачытаць тэкст. Прасачыць, якія гукі вымаўляюцца пасля  цвёрдых і зацвярдзелых зычных на месцы этымалагічных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о]</w:t>
      </w:r>
      <w:r>
        <w:rPr>
          <w:sz w:val="30"/>
          <w:szCs w:val="30"/>
          <w:lang w:val="be-BY"/>
        </w:rPr>
        <w:t xml:space="preserve"> і </w:t>
      </w:r>
      <w:r>
        <w:rPr>
          <w:b/>
          <w:i/>
          <w:sz w:val="30"/>
          <w:szCs w:val="30"/>
          <w:lang w:val="be-BY"/>
        </w:rPr>
        <w:t>[а].</w:t>
      </w:r>
      <w:r>
        <w:rPr>
          <w:sz w:val="30"/>
          <w:szCs w:val="30"/>
          <w:lang w:val="be-BY"/>
        </w:rPr>
        <w:t xml:space="preserve"> Вынікі назіранняў запісаць у табліцу і вызначыць тып вакалізму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93"/>
        <w:gridCol w:w="1034"/>
        <w:gridCol w:w="1034"/>
        <w:gridCol w:w="1517"/>
        <w:gridCol w:w="1554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тымалагічны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алосны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аднаціскныя склад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лянаціскны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клады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ш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руг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рэц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шы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і інш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цавы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рыт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'імойу роботы крохы мэнч було, а л'ітом роботы дужо богато було. Жалы, косылы. Косылы по болот'і, по вод'і. С'іна трэба було богато. Обувалы постолы, а дэ купын ныма, ровн'ій крохы, то босыйі косылы. Косыты ходылы за двацыт' к'іломэтруў. Цылый дэн' туды йдэш, на тры дн'і ходылы. І ўсэ на соб'і ныслы. Пройіхаты ны можна було, там на дороз'і роўчак'і глыбок'ійі булы, йары. І носылк'і, і вылк'і, і торбу на соб'і н'ус. Зайдыш пуд вэчор, пока будана зробыш, тэмно. А в болот'і вода гразна була, трэба колод'аз'а робыты. Колод'аз'а так робылы: вырыжыш купыну косойу, йамочку выкопайеш, шоб вода чыст'ійша була, да й пйеш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У гаворках галосны</w:t>
      </w:r>
      <w:r>
        <w:rPr>
          <w:b/>
          <w:i/>
          <w:sz w:val="30"/>
          <w:szCs w:val="30"/>
          <w:lang w:val="be-BY"/>
        </w:rPr>
        <w:t xml:space="preserve"> [у] </w:t>
      </w:r>
      <w:r>
        <w:rPr>
          <w:sz w:val="30"/>
          <w:szCs w:val="30"/>
          <w:lang w:val="be-BY"/>
        </w:rPr>
        <w:t xml:space="preserve">вымаўляецца пры наяўнасці па суседству губных зычных або галоснага </w:t>
      </w:r>
      <w:r>
        <w:rPr>
          <w:b/>
          <w:i/>
          <w:sz w:val="30"/>
          <w:szCs w:val="30"/>
          <w:lang w:val="be-BY"/>
        </w:rPr>
        <w:t xml:space="preserve">[у]: гурбуза, хумута, кулука, гулубцы, бурсука і г.д. </w:t>
      </w:r>
      <w:r>
        <w:rPr>
          <w:sz w:val="30"/>
          <w:szCs w:val="30"/>
          <w:lang w:val="be-BY"/>
        </w:rPr>
        <w:t xml:space="preserve">Запісаць словы: </w:t>
      </w:r>
      <w:r>
        <w:rPr>
          <w:b/>
          <w:i/>
          <w:sz w:val="30"/>
          <w:szCs w:val="30"/>
          <w:lang w:val="be-BY"/>
        </w:rPr>
        <w:t>галава, дурака, папалам, слабават, пагаварылі, халаднаваты, таргаваў, навука, шанаваў</w:t>
      </w:r>
      <w:r>
        <w:rPr>
          <w:sz w:val="30"/>
          <w:szCs w:val="30"/>
          <w:lang w:val="be-BY"/>
        </w:rPr>
        <w:t xml:space="preserve"> так, як іх вымаўляюць у гэтых гаворках. Назваць гэтыя гавор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Ці можна вызначыць тып ненаціскнога вакалізму пасля цвёрдых зычных у наступных словах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стаг'і, валы, кан'у, саб'ерыш, цаной, шас'ц'і, на дварэ, сорак, дал'ока, саху, пас'л'ен'н'і, хадз'іў, снапы, адз'ін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тлумачыць чам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rPr/>
      </w:pPr>
      <w:r>
        <w:rPr>
          <w:b/>
          <w:sz w:val="30"/>
          <w:szCs w:val="30"/>
        </w:rPr>
        <w:t xml:space="preserve">Лабараторная работа 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4"/>
          <w:szCs w:val="34"/>
        </w:rPr>
        <w:t xml:space="preserve">Ненаціскны   вакалізм   пасля </w:t>
      </w:r>
      <w:r>
        <w:rPr>
          <w:b/>
          <w:sz w:val="34"/>
          <w:szCs w:val="34"/>
          <w:lang w:val="be-BY"/>
        </w:rPr>
        <w:t xml:space="preserve"> </w:t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                                              </w:t>
      </w:r>
      <w:r>
        <w:rPr>
          <w:b/>
          <w:sz w:val="34"/>
          <w:szCs w:val="34"/>
          <w:lang w:val="be-BY"/>
        </w:rPr>
        <w:t xml:space="preserve">мяккіх зычных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Head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ind w:firstLine="360"/>
        <w:rPr/>
      </w:pPr>
      <w:r>
        <w:rPr>
          <w:b/>
          <w:i/>
          <w:sz w:val="30"/>
          <w:szCs w:val="30"/>
        </w:rPr>
        <w:t xml:space="preserve">Заданне </w:t>
      </w:r>
      <w:r>
        <w:rPr>
          <w:sz w:val="30"/>
          <w:szCs w:val="30"/>
        </w:rPr>
        <w:t xml:space="preserve">1  </w:t>
      </w:r>
      <w:r>
        <w:rPr>
          <w:iCs/>
          <w:sz w:val="30"/>
          <w:szCs w:val="30"/>
        </w:rPr>
        <w:t>Прачытаць тэкст.</w:t>
      </w:r>
      <w:r>
        <w:rPr>
          <w:iCs/>
          <w:color w:val="FF0000"/>
          <w:sz w:val="30"/>
          <w:szCs w:val="30"/>
        </w:rPr>
        <w:t xml:space="preserve"> </w:t>
      </w:r>
      <w:r>
        <w:rPr>
          <w:iCs/>
          <w:sz w:val="30"/>
          <w:szCs w:val="30"/>
        </w:rPr>
        <w:t>Прасачыць, якія гукі вымаўляюцца на месцы галосных няверхняга пад’ему</w:t>
      </w:r>
      <w:r>
        <w:rPr>
          <w:b/>
          <w:i/>
          <w:iCs/>
          <w:sz w:val="30"/>
          <w:szCs w:val="30"/>
        </w:rPr>
        <w:t xml:space="preserve"> [а],  [о], [е] </w:t>
      </w:r>
      <w:r>
        <w:rPr>
          <w:iCs/>
          <w:sz w:val="30"/>
          <w:szCs w:val="30"/>
        </w:rPr>
        <w:t>ў першым складзе перад націскам пасля мяккіх зычных, калі пад націскам</w:t>
      </w:r>
      <w:r>
        <w:rPr>
          <w:b/>
          <w:i/>
          <w:iCs/>
          <w:sz w:val="30"/>
          <w:szCs w:val="30"/>
        </w:rPr>
        <w:t xml:space="preserve">  [а] </w:t>
      </w:r>
      <w:r>
        <w:rPr>
          <w:iCs/>
          <w:sz w:val="30"/>
          <w:szCs w:val="30"/>
        </w:rPr>
        <w:t>і калі</w:t>
      </w:r>
      <w:r>
        <w:rPr>
          <w:b/>
          <w:i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-  [</w:t>
      </w:r>
      <w:r>
        <w:rPr>
          <w:b/>
          <w:i/>
          <w:iCs/>
          <w:sz w:val="30"/>
          <w:szCs w:val="30"/>
        </w:rPr>
        <w:t xml:space="preserve">і], [ы], [у], [о], [е]. </w:t>
      </w:r>
      <w:r>
        <w:rPr>
          <w:iCs/>
          <w:sz w:val="30"/>
          <w:szCs w:val="30"/>
        </w:rPr>
        <w:t>Вызначыць тып якання. Вынікі назіранняў запісаць у  табліц</w:t>
      </w:r>
      <w:r>
        <w:rPr>
          <w:iCs/>
          <w:sz w:val="30"/>
          <w:szCs w:val="30"/>
          <w:lang w:val="ru-RU"/>
        </w:rPr>
        <w:t>у</w:t>
      </w:r>
      <w:r>
        <w:rPr>
          <w:iCs/>
          <w:sz w:val="30"/>
          <w:szCs w:val="30"/>
        </w:rPr>
        <w:t>.</w:t>
      </w:r>
    </w:p>
    <w:p>
      <w:pPr>
        <w:pStyle w:val="TextBody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0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націскным складз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першым складзе перад націск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[а]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[і], [ы], [о], [у], [е]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Жыц' харашо ц'апер, харашо стала жыц'. Патаму што с'ічас машыны, с'ічас так л'огка работац'. Дл'а ўс'іх аткрыл'іс'і вучобы, дл'я ўс'іх аткрыл'іс'і дарогі, кожны чалав'ек можа выбрац' саб'е работу па душэ. Ц'ап'ер ус'і н'і хл'еб н'а м'ес'ім, н'і прадз'ом, н'і кросны н'а ччом, ц'ап'ер ус'о гатовайа. А мы і парын'іну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арал'і пыд аз'імыйа, і йаравыйа с'ейіл'і, і кас'іл'і, і жал'і і ўс'у работу ўручнуйу, дак нам было ц'ажола раб'іц'. Был'і каровы і кон'і был'і. З'амл'і надз'ел'найе было с'ем г'ектар, і купл'інайе дз'ес'іц'. Многа. Там быў і л'ес, там быў і луг. Стол'к'і з'амл'і нада было абработац'.</w:t>
      </w:r>
    </w:p>
    <w:p>
      <w:pPr>
        <w:pStyle w:val="TextBody"/>
        <w:ind w:firstLine="360"/>
        <w:rPr>
          <w:sz w:val="30"/>
          <w:szCs w:val="30"/>
          <w:lang w:val="ru-RU"/>
        </w:rPr>
      </w:pPr>
      <w:r>
        <w:rPr>
          <w:sz w:val="30"/>
          <w:szCs w:val="30"/>
        </w:rPr>
        <w:t>...Ладнайа была дз'аўчонка, гадоў шаснаццац', тъкайа калыска – дужка тут так во, іс канца ў кан'ец тъкайа дужка в'ісокайа, дык начэп'ац' туйу л'ул'ку на пл'ечы, дз'іц'а клад'ом, уложым вады дз'ес'іц' л'ітраў (тъкайа была б'іклага ш шпунтъм) і полудз'ен' уклад'ом і н'ас'ом з мамъй за чатыры к'ілом'етры. Йета жыта жац' ід'ом. Къгда тату йо ўрэм'а, нас зав'аз'ец', а къгда н'екал'і: на луз'е кос'а. А нам нада йетый пуц' чатыры к'ілом'етры йц'і. Работайім дз'ен'. Тады мама воз'м'а ў 'зв'ортък дз'іц'а, а йа ўс'о складу ў л'ул'ку і н'ас'ом. І прыдз'ім ужо ц'омна. А бывайе, што ў йетым у аддал'онным пол'і мы начувал'і ў жн'ів'е. На пол'і. Снапоў настав'ім так'ій абабък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 бал'шый, у снъпах там пас'ц'ел'імс'а й начуйім. А так у добрым сум'ірку йак урэжым с с'астрой п'ес'н'у, а л'ес, дык йано раз'л'івайіцца ночы, дык аж рэха па ўс'ім л'асу. Паначуйім, тады да ўсходу сонца многа сажн'ом. Раб'іл'і, а багатства тога н'і было, патаму што з'імл'а была пустайа, хл'еб быў дз'ашоў, н'езашта абарвац' кап'ейку. Ув'ес' плац'еж быў у нас с кънап'ел'. Памнуц' п'ан'ку і здайуц'. А кал'осы, а плуг, а куз'н'ацу, а сторажу, дак грошай дайжа на мыла кусок н'а было. Прадас'ц' тата жыта йак'і пудочак, п'ан'ку, куп'а нам па платку, куп'а па плац'ц'у. Дак мы йаго, тойа плац'ц'а, што сол'іта куп'ім, у трапъчку зъв'ажым йак у цэркву пойдз'ім, а тады зайдз'ім г дз'ац'ку і п'ерадз'ені'мс'а, кааб жа йета ўрэм'а йано н'і зъмазалас'. Так хран'іл'і адз'ожу, патаму што с'іл'на было н'і куп'іц'. А быў л'іпн'ік і с тога л'іпн'іку драл'і палоск'і і нам тата йак напл'ац'е каз'ол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 лапц'ей, з'в'азкуў пац' напл'аце лапц'ей можа п'ідз'іс'ат пар, дык мы йетыйа лапц'і й нос'ім. А с аднымы бац'інкамы ўс'у моладас'ц' пражыла і йаны ў м'ан'е харошыйа был'і. А йак на в'ічарынку йду, стъралас'а адны лапц'і ўз'ац' абуц', а друг'ійа пад паху ўкрас' – йа дужа л'уб'іла танцавац'. Дык адны стапчу, вык'іну, а друг'ійа забарсайу п'ерад выхадам, а бац'ка гавора: “Ну, маладз'ец, с'ан'н'і н'а ўс'і стъптала лапц'і”. </w:t>
      </w:r>
      <w:r>
        <w:rPr>
          <w:sz w:val="30"/>
          <w:szCs w:val="30"/>
          <w:lang w:val="ru-RU"/>
        </w:rPr>
        <w:t>Вот йак было. А ц'ап'ер у м'ан'е у вадной старой дз'ес'іц' пар вобув'і, стол'к'і адз'ожы. А тады н'е магл'і куп'іц', мой тата ў чужой рубашк'і і ў чужых сапагах в'інчаўс'а, йетат, што й бъгата з'амл'і маў. А ц'ап'ер у каждага йос' і выхаднайа, ус'акайа йос' адз'ожа.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апар;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эндлік, бабка; 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 пяць звязкаў па дзесяць пар лапцей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rPr/>
      </w:pPr>
      <w:r>
        <w:rPr>
          <w:b/>
          <w:i/>
          <w:sz w:val="30"/>
          <w:szCs w:val="30"/>
        </w:rPr>
        <w:t>Заданне 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Вызначыць, у якой групе прыкладаў назіраецца поўнае недысімілятыўнае яканне і ў якой – няпоўнае недысімілятыўнае яканне? Чым поўнае недысімілятыўнае яканне адрозніваецца ад няпоўнага недысімілятыўнага якання?</w:t>
      </w:r>
    </w:p>
    <w:p>
      <w:pPr>
        <w:pStyle w:val="TextBody"/>
        <w:ind w:firstLine="360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В'ароўка, см'атана, ц'ал'ата, б'ароза, м'адз'в'едз', б'еразн'ак, с'амнаццац', у хац'е, у горадз'е, с'ерада, дз'ераза, п'ерагаварыц', у балоц'е.</w:t>
      </w:r>
    </w:p>
    <w:p>
      <w:pPr>
        <w:pStyle w:val="TextBody"/>
        <w:ind w:firstLine="360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Дз'ал'анка, в'арста, ц'агац', л'асны, л'асніка, в'арац'ано, в'ераб'ей, дз'араза, дз'арав'аны, с'м'ецц'а, на заводз'а, у луз'а, з'ал'анаваты, п'арап'ісац'.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360"/>
        <w:rPr/>
      </w:pPr>
      <w:r>
        <w:rPr>
          <w:b/>
          <w:i/>
          <w:sz w:val="30"/>
          <w:szCs w:val="30"/>
        </w:rPr>
        <w:t xml:space="preserve">Заданне 3 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Словы</w:t>
      </w:r>
      <w:r>
        <w:rPr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бяда, вясна, вязаць, глядзім, ляжу, лясок, нядзеля, сяло, яечня, ярмо, ячмень, цяперака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затранскрыбіраваць так, як іх вымаўляюць у гаворках: а) з дысімілятыўным яканнем віцебскага падтыпу; б) з еканнем.</w:t>
      </w:r>
    </w:p>
    <w:p>
      <w:pPr>
        <w:pStyle w:val="TextBody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Заданне 4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У чым сутнасць дысімілятыўнага якання? Дзе яно распаўсюджана?</w:t>
      </w:r>
    </w:p>
    <w:p>
      <w:pPr>
        <w:pStyle w:val="TextBody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2 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ind w:firstLine="360"/>
        <w:rPr/>
      </w:pPr>
      <w:r>
        <w:rPr>
          <w:b/>
          <w:i/>
          <w:sz w:val="30"/>
          <w:szCs w:val="30"/>
        </w:rPr>
        <w:t>Заданне 1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Прачытаць тэкст. Прасачыць, якія гукі вымаўляюцца на месцы галосных няверхняга пад’ему</w:t>
      </w:r>
      <w:r>
        <w:rPr>
          <w:b/>
          <w:i/>
          <w:iCs/>
          <w:sz w:val="30"/>
          <w:szCs w:val="30"/>
        </w:rPr>
        <w:t xml:space="preserve"> [а],  [о], [е] </w:t>
      </w:r>
      <w:r>
        <w:rPr>
          <w:iCs/>
          <w:sz w:val="30"/>
          <w:szCs w:val="30"/>
        </w:rPr>
        <w:t>ў першым складзе перад націскам пасля мяккіх зычных, калі пад націскам</w:t>
      </w:r>
      <w:r>
        <w:rPr>
          <w:b/>
          <w:i/>
          <w:iCs/>
          <w:sz w:val="30"/>
          <w:szCs w:val="30"/>
        </w:rPr>
        <w:t xml:space="preserve">  [а</w:t>
      </w:r>
      <w:r>
        <w:rPr>
          <w:b/>
          <w:iCs/>
          <w:sz w:val="30"/>
          <w:szCs w:val="30"/>
        </w:rPr>
        <w:t xml:space="preserve">] </w:t>
      </w:r>
      <w:r>
        <w:rPr>
          <w:iCs/>
          <w:sz w:val="30"/>
          <w:szCs w:val="30"/>
        </w:rPr>
        <w:t>і калі</w:t>
      </w:r>
      <w:r>
        <w:rPr>
          <w:b/>
          <w:i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 xml:space="preserve">-  </w:t>
      </w:r>
      <w:r>
        <w:rPr>
          <w:b/>
          <w:i/>
          <w:iCs/>
          <w:sz w:val="30"/>
          <w:szCs w:val="30"/>
        </w:rPr>
        <w:t xml:space="preserve">[і], [ы], [у], [о], [е]. </w:t>
      </w:r>
      <w:r>
        <w:rPr>
          <w:iCs/>
          <w:sz w:val="30"/>
          <w:szCs w:val="30"/>
        </w:rPr>
        <w:t>Вызначыць тып якання. Вынікі назіранняў запісаць у выглядзе табліцы.</w:t>
      </w:r>
    </w:p>
    <w:p>
      <w:pPr>
        <w:pStyle w:val="TextBody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TextBody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0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націскным складз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першым складзе перад націск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[а]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[і], [ы], [о], [у], [е]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Даўн'ей л'удз'і жыл'і марна. Даўн'ей хоц' малады харошы хлоп'ац, а дз'еўка хоц' брыткайа, абы было б з'амл'і многа ў пасаг, та йон йайе воз'м'е замуж. Н'екал'і і в'ас'ел'л'а было н'і такойе, йак ц'ап'ер. П'ерад в'ас'ел'л'ем ус'е дз'аўчаты з'б'ірайуцца да маладой, прыб'ірайуц' хату, зав'ешвайуц' ф'іранк'і, мыйуц' падлогу. На с'ц'ены в'ешайуц' вышыўк'і, рушн'ік'е, потым став'ац' сталэ. Да сталоў з'б'івал'і лавы.</w:t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А ў маладога з'б'ірайуцца хлопцы і дз'аўчаты, з'б'ірал'і кв'етк'і і в'іл'і в'аночак на бутэл'ку. Маладайа, катора йдз'е замуж, п'ерад в'ас'ел'л'ем б'арэ дружку і йдуц' па хатах. У кожнай хац'е клан'айецца старым і маладым і запрашайе на в'ас'ел'л'е. Йана за дз'ен' не апходз'іц', ходз'іц' і на друг'і дз'ен'. Кал'іс'ц'і на ўс'у в'оску адны чарав'ік'і. І ў каго было в'ас'ел'л'е, малады або маладайа пазычайуц' тых чарав'ікаў.</w:t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Назоўтра малады ідз'е да маладой. Маладуйу прыб'ірайуц' у каморцы, адз'авайуц' доўгуйу белуйу сукн'у і в'ел'ен. Йак выв'едуц' маладуйу с каморы, сад'зацца за сталэ і гул'айуц'. Па'сад'зац', пасп'авайуц' і зб'ірайуцца да в'анца. В'анчацца йез'дз'іл'і на кон'ах. Кон'і так хвайна прыб'ірал'і: чапл'ал'і л'енты, на дуг'і буб'енчык'і. На вазэ зас'ц'ілал'і здатныйа посц'алк'і, аптыкал'і вазэ б'арэзн'ічкам. Пав'анчаўшыс'а, йдуц' дадому. Тады зноў гул'айуц'. Проўда, в'ас'ел'л'і был'і марныйа. Йос' дз'ес'ац' л'ітраў вотк'і, то й на ўс'о в'ас'ел'л'е хватала. Шчэ п'акл'і бл'інцэ с скваркам'і і бабк'і грачышныйа. Брал'і тол'кі аднаго музыканта, а друшкоў воз'муц' двух.</w:t>
      </w:r>
    </w:p>
    <w:p>
      <w:pPr>
        <w:pStyle w:val="TextBody"/>
        <w:ind w:firstLine="360"/>
        <w:rPr/>
      </w:pPr>
      <w:r>
        <w:rPr>
          <w:sz w:val="30"/>
          <w:szCs w:val="30"/>
        </w:rPr>
        <w:t>Потым маладыйа йедуц' да маладога. Там йіх сустракайуц'. Маладуйу выводз'ац' у тан'ац, йана дорыц' тому падарак. Кожда друшка дорыц' свайго друшка падаркам, куском кужал'у. А ўжэ в'ечарам маладайа абдорвала бл'іскі'х і родных маладога. Пас'п'авайуц', патанцуйуц' і расходз'ацца дадому. А назоўтра пахм'ел'ацца і в'ас'ел'л'у кан'ец.</w:t>
      </w:r>
    </w:p>
    <w:p>
      <w:pPr>
        <w:pStyle w:val="TextBody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ind w:firstLine="360"/>
        <w:rPr>
          <w:iCs/>
          <w:sz w:val="30"/>
          <w:szCs w:val="30"/>
        </w:rPr>
      </w:pPr>
      <w:r>
        <w:rPr>
          <w:b/>
          <w:i/>
          <w:sz w:val="30"/>
          <w:szCs w:val="30"/>
        </w:rPr>
        <w:t>Заданне 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Вызначыць тып якання ў прыведзеных групах слоў. Адказаць, на якой тэрыторыі пашыраны кожны тып яканн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30"/>
          <w:szCs w:val="30"/>
        </w:rPr>
      </w:pPr>
      <w:r>
        <w:rPr>
          <w:iCs/>
          <w:sz w:val="30"/>
          <w:szCs w:val="30"/>
        </w:rPr>
        <w:t>Б'агу, б'ады, в'ала, в'аночак, в'арста, в'ас'олы, запл'ац'і, м'ала, м'атла, п'арун, п'асочак, с'аку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30"/>
          <w:szCs w:val="30"/>
        </w:rPr>
      </w:pPr>
      <w:r>
        <w:rPr>
          <w:iCs/>
          <w:sz w:val="30"/>
          <w:szCs w:val="30"/>
        </w:rPr>
        <w:t>Агл'ідац', бал'ейіц', б'ар'езн'ік, в'ізац', в'асло, дз'ів'аты,  дз'ар'еўн'а, л'ажу, н'ав'еста, прыв'ажу, пл'ац'ен', сц'аны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30"/>
          <w:szCs w:val="30"/>
        </w:rPr>
      </w:pPr>
      <w:r>
        <w:rPr>
          <w:iCs/>
          <w:sz w:val="30"/>
          <w:szCs w:val="30"/>
        </w:rPr>
        <w:t>Б'ір'ец', б'іс'еда, дз'іл'анка, дз'ан'ок, з'імл'а, з'ал'оны, л'ажыц', м'іц'ел'іца, н'іс'ец', с'іўба, см'ійацца, ц'іл'аты.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360"/>
        <w:rPr>
          <w:iCs/>
          <w:sz w:val="30"/>
          <w:szCs w:val="30"/>
        </w:rPr>
      </w:pPr>
      <w:r>
        <w:rPr>
          <w:b/>
          <w:i/>
          <w:sz w:val="30"/>
          <w:szCs w:val="30"/>
        </w:rPr>
        <w:t>Заданне 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Даказаць, што ў гаворцы, дзе запісаны гэтыя словы, есць еканне: </w:t>
      </w:r>
    </w:p>
    <w:p>
      <w:pPr>
        <w:pStyle w:val="TextBody"/>
        <w:ind w:firstLine="360"/>
        <w:rPr/>
      </w:pPr>
      <w:r>
        <w:rPr>
          <w:b/>
          <w:i/>
          <w:iCs/>
          <w:sz w:val="30"/>
          <w:szCs w:val="30"/>
        </w:rPr>
        <w:t xml:space="preserve">с'емйа, с'в'екроў, у с'ел'е, с'естра, б'ероза, п'ета, с'ем'ено, б'ерэгц'і,  в'ераб'ей, м'ес'ец, дз'ес'ец', в'ец'ер, пал'ец, Прып'ац'.  </w:t>
      </w:r>
      <w:r>
        <w:rPr>
          <w:b/>
          <w:i/>
          <w:sz w:val="30"/>
          <w:szCs w:val="30"/>
        </w:rPr>
        <w:t xml:space="preserve"> </w:t>
      </w:r>
    </w:p>
    <w:p>
      <w:pPr>
        <w:pStyle w:val="TextBody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360"/>
        <w:rPr/>
      </w:pPr>
      <w:r>
        <w:rPr>
          <w:b/>
          <w:i/>
          <w:sz w:val="30"/>
          <w:szCs w:val="30"/>
        </w:rPr>
        <w:t>Заданне 4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У чым сутнасць екаюча-якаючага вакалізму? Дзе ен зафіксаваны?</w:t>
      </w:r>
    </w:p>
    <w:p>
      <w:pPr>
        <w:pStyle w:val="TextBody"/>
        <w:ind w:firstLine="5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ind w:firstLine="5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3 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ind w:firstLine="360"/>
        <w:rPr>
          <w:i/>
          <w:i/>
          <w:iCs/>
          <w:sz w:val="30"/>
          <w:szCs w:val="30"/>
        </w:rPr>
      </w:pPr>
      <w:r>
        <w:rPr>
          <w:b/>
          <w:i/>
          <w:sz w:val="30"/>
          <w:szCs w:val="30"/>
        </w:rPr>
        <w:t>Заданне 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Прачытаць тэкст. Прасачыць, якія гукі вымаўляюцца на месцы галосных няверхняга пад’ему</w:t>
      </w:r>
      <w:r>
        <w:rPr>
          <w:b/>
          <w:i/>
          <w:iCs/>
          <w:sz w:val="30"/>
          <w:szCs w:val="30"/>
        </w:rPr>
        <w:t xml:space="preserve"> [а],  [о], [е] </w:t>
      </w:r>
      <w:r>
        <w:rPr>
          <w:iCs/>
          <w:sz w:val="30"/>
          <w:szCs w:val="30"/>
        </w:rPr>
        <w:t>ў першым складзе перад націскам пасля мяккіх зычных, калі пад націскам</w:t>
      </w:r>
      <w:r>
        <w:rPr>
          <w:b/>
          <w:i/>
          <w:iCs/>
          <w:sz w:val="30"/>
          <w:szCs w:val="30"/>
        </w:rPr>
        <w:t xml:space="preserve">  [а], [е] </w:t>
      </w:r>
      <w:r>
        <w:rPr>
          <w:iCs/>
          <w:sz w:val="30"/>
          <w:szCs w:val="30"/>
        </w:rPr>
        <w:t>і калі</w:t>
      </w:r>
      <w:r>
        <w:rPr>
          <w:b/>
          <w:i/>
          <w:iCs/>
          <w:sz w:val="30"/>
          <w:szCs w:val="30"/>
        </w:rPr>
        <w:t xml:space="preserve"> -</w:t>
      </w:r>
      <w:r>
        <w:rPr>
          <w:b/>
          <w:iCs/>
          <w:sz w:val="30"/>
          <w:szCs w:val="30"/>
        </w:rPr>
        <w:t xml:space="preserve">  </w:t>
      </w:r>
      <w:r>
        <w:rPr>
          <w:b/>
          <w:i/>
          <w:iCs/>
          <w:sz w:val="30"/>
          <w:szCs w:val="30"/>
        </w:rPr>
        <w:t xml:space="preserve">[і], [ы], [у], [о]. </w:t>
      </w:r>
      <w:r>
        <w:rPr>
          <w:iCs/>
          <w:sz w:val="30"/>
          <w:szCs w:val="30"/>
        </w:rPr>
        <w:t>Вызначыць тып якання. Вынікі назіранняў запісаць у выглядзе табліцы.</w:t>
      </w:r>
    </w:p>
    <w:p>
      <w:pPr>
        <w:pStyle w:val="TextBody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0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націскным складз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першым складзе перад націск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[а], [е]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[і], [ы], [о], [у],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"/>
        <w:ind w:firstLine="360"/>
        <w:rPr/>
      </w:pPr>
      <w:r>
        <w:rPr>
          <w:iCs/>
          <w:sz w:val="30"/>
          <w:szCs w:val="30"/>
          <w:lang w:val="ru-RU"/>
        </w:rPr>
        <w:t>В'існой і л'етъм у нас крас'іва. Йак тол'к'і наступ'іц' в'існа, ус'о кругом цв'іц'іц', йграйіц', з'ел'ін', ц'в'аты. Мы прама къл'а л'есу жыв'ом, а р'адышкъм аз'аро і р'іка, так хърашо ў нас. А скол'ка йагът у нашых л'ісах! А бухоныйі так'ійі! Л'етъм йак пънайедз'іц' гас'с'ей з гърадоў пашц'і к каждъму, дък цэлым'і дн'ам'і прыпъдайуц' у л'ісах. Пуда'м'і нос'уц' гр'ібы й йагъды. Майі прошлъйа лета тожа пр'ійіжжал'і ўдвайіх. Н'івестка стол'ка нънас'іла йагът і надз'елъла разнъга вар'ен'н'а, што йа проста н'і знала, йак тол'ка йаны дъвазуц' дамоў ус'о йета. І с'ол'іта ъп'ац' пр'ійехъц' аб'ішчайуц'. Во н'ідаўна п'іс'мо пулучыла, дък п'ішуц', што можа троху папожжы пр'ійедуц', чым л'етъс', можа дз'е ў аўгусц'і. А йетъ самый луччый м'е'сіц: і йагъды ашшы будуц', і гр'ібы пайдуц', і ў гародз'і вырас'с'іц' ус'о с'в'ежын'кыйа – гурк'і, пум'ідоры, бурачк'і, цыбул'а, морква, капуста, бул'ба – ус'о новыйа, с'в'ежын'кыйа, тол'ка йеш. І йаблычк'і, і сл'івы, і грушы свайі будуц'. Так што луччъга м'еста й н'і надъ, чым у нас у дз'ір'еўні, штоп хърашо пръв'асц'і вотпуск.</w:t>
      </w:r>
    </w:p>
    <w:p>
      <w:pPr>
        <w:pStyle w:val="TextBody"/>
        <w:ind w:firstLine="360"/>
        <w:rPr/>
      </w:pPr>
      <w:r>
        <w:rPr>
          <w:iCs/>
          <w:sz w:val="30"/>
          <w:szCs w:val="30"/>
          <w:lang w:val="ru-RU"/>
        </w:rPr>
        <w:t>Ц'іп'ер жыс' намногъ луччы, чым была ран'шы, с'ічас ус'о йос', ус'о надъб'і: і радз'івы, і ц'іл'ів'із'іры, і л'ісапеты, і мътацыклы, і нър'ады разныйі модныйі, і ўс'о на с'в'ец'і. Пгъл'адз'іш друг'ей рас нъ ц'іп'ер'ішн'ійу мъладз'ош і думъйіш: «Дъвайц'а спас'іба, што вам н'і пр'ішлос'а знац' ус'о тойа, што п'ір'іц'ірп'ел'і кал'і-та мы. Жыв'іц'а ш пъ-нъстъйашшаму, штоп мы тол'ка магл'і гл'ідз'ец' нъ вас ды радъвъцца».</w:t>
      </w:r>
    </w:p>
    <w:p>
      <w:pPr>
        <w:pStyle w:val="TextBody"/>
        <w:ind w:firstLine="360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А йак абл'ахчон с'ічас трут! Йета ш надъб'і, пънадз'елъл'і стол'ка машын ус'ак'іх, стол'ка ўс'аго пънъвыдумывал'і. Вы пъгл'адз'іца, скол'ка ў нашым тол'ка адным калхоз'і разнай ц'ехн'ік'і. А сколка ш йійе ўва ўс'ей стран'е! Йасна, што ц'іп'ера л'удз'ім л'ехшы жыв'ецца. І нас, старых, н'е забывайуц'. Дык дз'е ш тут пум'ірац' захочыш, ц'іп'ер жа тол'ка й надъб'і жыц' ды радъвацца так'ей жызн'у ды во ўнучъкъў гудувац'.</w:t>
      </w:r>
    </w:p>
    <w:p>
      <w:pPr>
        <w:pStyle w:val="TextBody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_______________</w:t>
      </w:r>
    </w:p>
    <w:p>
      <w:pPr>
        <w:pStyle w:val="TextBody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vertAlign w:val="superscript"/>
          <w:lang w:val="ru-RU"/>
        </w:rPr>
        <w:t>1</w:t>
      </w:r>
      <w:r>
        <w:rPr>
          <w:iCs/>
          <w:sz w:val="30"/>
          <w:szCs w:val="30"/>
          <w:lang w:val="ru-RU"/>
        </w:rPr>
        <w:t xml:space="preserve"> буйныя, вялікія</w:t>
      </w:r>
    </w:p>
    <w:p>
      <w:pPr>
        <w:pStyle w:val="TextBody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TextBody"/>
        <w:ind w:firstLine="360"/>
        <w:rPr>
          <w:iCs/>
          <w:sz w:val="30"/>
          <w:szCs w:val="30"/>
        </w:rPr>
      </w:pPr>
      <w:r>
        <w:rPr>
          <w:b/>
          <w:i/>
          <w:sz w:val="30"/>
          <w:szCs w:val="30"/>
        </w:rPr>
        <w:t>Заданне 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Ці можна вызначыць тып ненаціскнога вакалізму пасля мяккіх зычных па наступных словах: </w:t>
      </w:r>
    </w:p>
    <w:p>
      <w:pPr>
        <w:pStyle w:val="TextBody"/>
        <w:ind w:firstLine="36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м'ашок, з'арно, з'ал'оны, з'амл'у, ц'агну, ц'ал'о, в'арсты, м'ата, л'ац'ец', с'в'атл'іца. </w:t>
      </w:r>
    </w:p>
    <w:p>
      <w:pPr>
        <w:pStyle w:val="TextBody"/>
        <w:ind w:firstLine="360"/>
        <w:rPr>
          <w:iCs/>
          <w:sz w:val="30"/>
          <w:szCs w:val="30"/>
        </w:rPr>
      </w:pPr>
      <w:r>
        <w:rPr>
          <w:iCs/>
          <w:sz w:val="30"/>
          <w:szCs w:val="30"/>
        </w:rPr>
        <w:t>Калі нельга, то чаму?</w:t>
      </w:r>
    </w:p>
    <w:p>
      <w:pPr>
        <w:pStyle w:val="TextBody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"/>
        <w:ind w:firstLine="360"/>
        <w:rPr/>
      </w:pPr>
      <w:r>
        <w:rPr>
          <w:b/>
          <w:i/>
          <w:sz w:val="30"/>
          <w:szCs w:val="30"/>
        </w:rPr>
        <w:t>Заданне 3</w:t>
      </w:r>
      <w:r>
        <w:rPr>
          <w:b/>
          <w:sz w:val="30"/>
          <w:szCs w:val="30"/>
        </w:rPr>
        <w:t xml:space="preserve">  </w:t>
      </w:r>
      <w:r>
        <w:rPr>
          <w:iCs/>
          <w:sz w:val="30"/>
          <w:szCs w:val="30"/>
        </w:rPr>
        <w:t>Словы</w:t>
      </w:r>
      <w:r>
        <w:rPr>
          <w:b/>
          <w:i/>
          <w:iCs/>
          <w:sz w:val="30"/>
          <w:szCs w:val="30"/>
        </w:rPr>
        <w:t xml:space="preserve"> цяперака, сядло, сляза, язды, несем, пляцень, сям’я,  цяклі, пяшком, бярэзнік, смяюцца, спяваем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затранскрыбі-раваць так, як іх вымаўляюць у гаворках: а) з недысімілятыўным яканнем; б) з дысімілятыўным яканнем.</w:t>
      </w:r>
    </w:p>
    <w:p>
      <w:pPr>
        <w:pStyle w:val="TextBody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"/>
        <w:ind w:firstLine="360"/>
        <w:rPr/>
      </w:pPr>
      <w:r>
        <w:rPr>
          <w:b/>
          <w:i/>
          <w:sz w:val="30"/>
          <w:szCs w:val="30"/>
        </w:rPr>
        <w:t xml:space="preserve">Заданне 4 </w:t>
      </w:r>
      <w:r>
        <w:rPr>
          <w:b/>
          <w:sz w:val="30"/>
          <w:szCs w:val="30"/>
        </w:rPr>
        <w:t xml:space="preserve"> </w:t>
      </w:r>
      <w:r>
        <w:rPr>
          <w:iCs/>
          <w:sz w:val="30"/>
          <w:szCs w:val="30"/>
        </w:rPr>
        <w:t>У чым сутнасць екання? Дзе яно распаўсюджана?</w:t>
      </w:r>
    </w:p>
    <w:p>
      <w:pPr>
        <w:pStyle w:val="TextBody"/>
        <w:ind w:firstLine="54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ubtitle"/>
        <w:rPr>
          <w:iCs w:val="false"/>
          <w:sz w:val="30"/>
          <w:szCs w:val="30"/>
          <w:lang w:val="ru-RU"/>
        </w:rPr>
      </w:pPr>
      <w:r>
        <w:rPr>
          <w:iCs w:val="false"/>
          <w:sz w:val="30"/>
          <w:szCs w:val="30"/>
          <w:lang w:val="ru-RU"/>
        </w:rPr>
      </w:r>
    </w:p>
    <w:p>
      <w:pPr>
        <w:pStyle w:val="Subtitl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ubtitl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ubtitl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'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Варыянт 4 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iCs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1 </w:t>
      </w:r>
      <w:r>
        <w:rPr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>Прачытаць тэкст. Вызначыць тып ненаціскнога вакалізму пасля мяккіх зычных.</w:t>
      </w:r>
    </w:p>
    <w:p>
      <w:pPr>
        <w:pStyle w:val="Normal"/>
        <w:ind w:firstLine="360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 xml:space="preserve">Прыйêхал'і н'êмцы, нас ус'іх выгнал'і с хаты, пок'ідал'і дз'êц'і ў хатах. Согнал'і нас у кучу, хоц'ел'і расстрэл'вац'. Поста'в'іл'і пал'емйоты расстрэл'вац'. А тут потскочыў н'êем'ец, гат, і запол'іў нашу хату, мойу. К'інул'іса мы тыйе хаты тушыц'. Ходжайін вушоў на  гэто пожарышчо, да повык'ідал'і дз'êец'і со 'гн'у, на вул'іцы л'ежал'і мойе дз'êец'і. А хата мойа горыэла. Што рабіц'? Му ў л'êс поўц'екал'і, у л'êс'і нас лов'і'лі. І му в л'êс йак поб'іегл'і, дак йа пок'ідала свойе дз'êц'і, дак двойе згорыэло. А тыйе тройечко ўз'ела, пок'ідала на куп'інцы, дз'івочка ўпала ў воду, чуц' н'і затопыласа. Пок'інула на куп'інцы, думала спасу корову, а н'êмцы м'ен'е йак прыжал'і, йа на чэрав'і по водз'іе поўзла. Поўзла, поўзла, а тады вупоўзла. Адал'е йак поб'іегла ўц'екац', да ў канаву, да ўпала ў канаву. І дз'êц'і попадал'і ў канав'і. Й мôй брат упа'ў у канаву. І вуц'агла йа сво' хлôпчыка с канаву, і вуц'агла брата с канаву. Адал'е самол'оты йак прыпус'ц'іл'іса і хоц'ел'і нас поб'іц', а му поховал'іса пуд кус'ц'ік'і. Мôй бôл'шы сын ўз'л'ез на  дз'ераўйачыну погл'адз'ец', чы хата наша згорыэла, так і с'едз'еў на дз'ераўйачын'е. Адал'е йа пуложыла свойе дз'êц'і пуд кус'ц'іком, поопкладала купйам'і. І сама сховаласа, і так'і нас самол'оты н'е найшл'і. І так'і нас самол'оты н'е найшл'і. Адал'е н'êмцы йак апкружыл'і болота ўгэ, опкружыл'і нас, і много-много л'удз'ей полов'іл'і там. Мо трысто чолов'êк нас поймал'і на болотах, зап'ерл'і ў школ'і пал'іц'. Да крычал'і дз'êц'і, да ўц'екал'і, спасал'іса, божэ м'ілы, што было! Тôл'к'і трох чолов'êк м'іс тых б'ітых остал'іса жыву, потому што йак страл'ал'і н'êмцы, йаны ран'ены бул'і, кроў зал'іла і л'ежал'і ў школ'і. А тады нас вугналі' іс школы, погнал'і ў хату н'екуйу на расстрэл. Нас йон бы поб'іў, ал'е йак хату путпал'іў, му ўроссып хто куды. Йены б'êгайуц', нас бйуц', а му спасайемоса. А мого брата пов'êс'іл'і, да в'іс'еў мо тры 'н'н'і, мотаўса б'êн'н'ен'к'і </w:t>
      </w:r>
      <w:r>
        <w:rPr>
          <w:i/>
          <w:iCs/>
          <w:sz w:val="30"/>
          <w:szCs w:val="30"/>
          <w:lang w:val="be-BY"/>
        </w:rPr>
        <w:t>(плача)</w:t>
      </w:r>
      <w:r>
        <w:rPr>
          <w:iCs/>
          <w:sz w:val="30"/>
          <w:szCs w:val="30"/>
          <w:lang w:val="be-BY"/>
        </w:rPr>
        <w:t>. Пов'êс'іл'і за з'в'аз' с партызанам'і. Да му ўс'е ховал'іса, тул'ал'іса по л'êс'і. Да голодал'і, да му л'êс скубл'і, да йêл'і л'êс, шчытай гэты бэрэз'н'ік. Што п'ерэжыл'і, то п'ерэжыл'і. Куску хл'êба был'і рады. Н'і було сол'і, н'і було жыроў. П'ерэн'ес'л'і голоду, холоду.</w:t>
      </w:r>
    </w:p>
    <w:p>
      <w:pPr>
        <w:pStyle w:val="Normal"/>
        <w:jc w:val="both"/>
        <w:rPr>
          <w:b/>
          <w:b/>
          <w:iCs/>
          <w:sz w:val="30"/>
          <w:szCs w:val="30"/>
          <w:lang w:val="be-BY"/>
        </w:rPr>
      </w:pPr>
      <w:r>
        <w:rPr>
          <w:b/>
          <w:iCs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>Словы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b/>
          <w:i/>
          <w:iCs/>
          <w:sz w:val="30"/>
          <w:szCs w:val="30"/>
          <w:lang w:val="be-BY"/>
        </w:rPr>
        <w:t>пляменніца, ляжаць, цяжар, сяўба, цялят, смяяцца, пацямнела, мядзьведзь, нявестка, дзялянка, вясло, смяюся, вялікі, вяселле, вяжу, язык, сляпая, сякач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>затранскры-біраваць так, як іх вымаўляюць у гаворках: а) з дысімілятыўным яканнем; б) з дысімілятыўным яканнем віцебскага падтыпу.</w:t>
      </w:r>
    </w:p>
    <w:p>
      <w:pPr>
        <w:pStyle w:val="Normal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>Па наступных словах вызначыць тып якання і дзе яно зафіксавана?</w:t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30"/>
          <w:szCs w:val="30"/>
          <w:lang w:val="be-BY"/>
        </w:rPr>
        <w:t>Дз'араза, в'арац'ано, вос'ан' , хлоп'ац, поп'ал, н'ав'адома, пац'ора, зробл'ана, у л'ес'а, вараб'ей, ном'ар, с'ол'ата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30"/>
          <w:szCs w:val="30"/>
          <w:lang w:val="be-BY"/>
        </w:rPr>
      </w:pPr>
      <w:r>
        <w:rPr>
          <w:b/>
          <w:i/>
          <w:iCs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iCs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>У чым сутнасць дысімілятыўна-недысімілятыўнага якання? Дзе яно сустракаецца?</w:t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center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4"/>
          <w:szCs w:val="34"/>
          <w:lang w:val="be-BY"/>
        </w:rPr>
      </w:pPr>
      <w:r>
        <w:rPr>
          <w:b/>
          <w:sz w:val="30"/>
          <w:szCs w:val="30"/>
        </w:rPr>
        <w:t xml:space="preserve">Лабараторная работа  </w:t>
      </w:r>
      <w:r>
        <w:rPr>
          <w:b/>
          <w:sz w:val="30"/>
          <w:szCs w:val="30"/>
          <w:lang w:val="be-BY"/>
        </w:rPr>
        <w:t>4</w:t>
      </w:r>
      <w:r>
        <w:rPr>
          <w:b/>
          <w:sz w:val="30"/>
          <w:szCs w:val="30"/>
        </w:rPr>
        <w:t xml:space="preserve">    </w:t>
      </w:r>
      <w:r>
        <w:rPr>
          <w:b/>
          <w:sz w:val="34"/>
          <w:szCs w:val="34"/>
        </w:rPr>
        <w:t>Кансанантызм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 xml:space="preserve">Заданне 1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 42 ДАБМ, вызначыць, у якіх гаворках зафіксавана фанема </w:t>
      </w:r>
      <w:r>
        <w:rPr>
          <w:b/>
          <w:i/>
          <w:sz w:val="30"/>
          <w:szCs w:val="30"/>
          <w:lang w:val="be-BY"/>
        </w:rPr>
        <w:t>[р].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Як называюцца такія гаворкі?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44 ДАБМ, вызначыць, у якіх гаворках зафіксавана ўжыванне слоў </w:t>
      </w:r>
      <w:r>
        <w:rPr>
          <w:b/>
          <w:i/>
          <w:sz w:val="30"/>
          <w:szCs w:val="30"/>
          <w:lang w:val="be-BY"/>
        </w:rPr>
        <w:t>[кв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а], [кв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], [кв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і]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46 ДАБМ, вызначыць, у якіх гаворках зафіксавана няпоўная рэгрэсіўная асіміляцыя гукаў па глухасці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47 ДАБМ, вызначыць, у якіх гаворках адсутнічаюць прыстаўныя зычныя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 51 ДАБМ, вызначыць, у якіх гаворках сустракаецца эпентычнае </w:t>
      </w:r>
      <w:r>
        <w:rPr>
          <w:b/>
          <w:i/>
          <w:sz w:val="30"/>
          <w:szCs w:val="30"/>
          <w:lang w:val="be-BY"/>
        </w:rPr>
        <w:t>[й]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64 ДАБМ, вызначыць, у якіх гаворках зафіксавана падаўжэнне зычных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7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60 ДАБМ, вызначыць, у якіх гаворках адбылася поўная рэгрэсіўная асіміляцыя.</w:t>
      </w:r>
    </w:p>
    <w:p>
      <w:pPr>
        <w:pStyle w:val="TextBody"/>
        <w:ind w:firstLine="36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2 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42 ДАБМ, вызначыць, у якіх гаворках зафіксавана фанема </w:t>
      </w:r>
      <w:r>
        <w:rPr>
          <w:b/>
          <w:i/>
          <w:sz w:val="30"/>
          <w:szCs w:val="30"/>
          <w:lang w:val="be-BY"/>
        </w:rPr>
        <w:t>[р’].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Як называюцца такія гаворкі?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sz w:val="30"/>
          <w:szCs w:val="30"/>
          <w:lang w:val="be-BY"/>
        </w:rPr>
        <w:t xml:space="preserve"> Карыстаючыся картай 44 ДАБМ, вызначыць, у якіх гаворках зафіксавана ўжыванне слоў </w:t>
      </w:r>
      <w:r>
        <w:rPr>
          <w:b/>
          <w:i/>
          <w:sz w:val="30"/>
          <w:szCs w:val="30"/>
          <w:lang w:val="be-BY"/>
        </w:rPr>
        <w:t>[ф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а], [ф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], [ф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і]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 46 ДАБМ, вызначыць, у якіх гаворках адсутнічае няпоўная рэгрэсіўная асіміляцыя гукаў па глухасці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47 ДАБМ, вызначыць, у якіх гаворках адначасова прысутнічаюць і адсутнічаюць прыстаўныя галосныя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 51 ДАБМ, вызначыць, у якіх гаворках сустракаецца эпентычнае </w:t>
      </w:r>
      <w:r>
        <w:rPr>
          <w:b/>
          <w:i/>
          <w:sz w:val="30"/>
          <w:szCs w:val="30"/>
          <w:lang w:val="be-BY"/>
        </w:rPr>
        <w:t>[н]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6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64 ДАБМ, вызначыць, у якіх гаворках сустракаецца спалучэнне мяккага ці зацвярдзелага зычнага з наступным </w:t>
      </w:r>
      <w:r>
        <w:rPr>
          <w:b/>
          <w:i/>
          <w:sz w:val="30"/>
          <w:szCs w:val="30"/>
          <w:lang w:val="be-BY"/>
        </w:rPr>
        <w:t>[й]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7</w:t>
      </w:r>
      <w:r>
        <w:rPr>
          <w:sz w:val="30"/>
          <w:szCs w:val="30"/>
          <w:lang w:val="be-BY"/>
        </w:rPr>
        <w:t xml:space="preserve"> Карыстаючыся картай  60 ДАБМ, вызначыць, у якіх гаворках поўная рэгрэсіўная асіміляцыя адсутнічае.</w:t>
      </w:r>
    </w:p>
    <w:p>
      <w:pPr>
        <w:pStyle w:val="Normal"/>
        <w:ind w:left="1440"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TextBody"/>
        <w:ind w:firstLine="360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арыянт 3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44 ДАБМ, вызначыць, у якіх гаворках зафіксавана ўжыванне слоў </w:t>
      </w:r>
      <w:r>
        <w:rPr>
          <w:b/>
          <w:i/>
          <w:sz w:val="30"/>
          <w:szCs w:val="30"/>
          <w:lang w:val="be-BY"/>
        </w:rPr>
        <w:t>[п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а], [п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], [п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 xml:space="preserve">л’і]. 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2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56 ДАБМ, вызначыць тэрыто-рыю пашырэння змычных </w:t>
      </w:r>
      <w:r>
        <w:rPr>
          <w:b/>
          <w:i/>
          <w:sz w:val="30"/>
          <w:szCs w:val="30"/>
          <w:lang w:val="be-BY"/>
        </w:rPr>
        <w:t>[д(д’)], [т(т’)]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 xml:space="preserve">Заданне 3  </w:t>
      </w:r>
      <w:r>
        <w:rPr>
          <w:sz w:val="30"/>
          <w:szCs w:val="30"/>
          <w:lang w:val="be-BY"/>
        </w:rPr>
        <w:t>Карыстаючыся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тай 45 ДАБМ, вызначыць, у якіх гаворках назіраецца аглушэнне на канцы слоў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 xml:space="preserve">Заданне 4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 48 ДАБМ, вызначыць, у якіх гаворках адсутнічаюць прыстаўныя зычныя</w:t>
      </w:r>
      <w:r>
        <w:rPr>
          <w:b/>
          <w:i/>
          <w:sz w:val="30"/>
          <w:szCs w:val="30"/>
          <w:lang w:val="be-BY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51 ДАБМ, вызначыць, у якіх гаворках сустракаюцца эпентычныя </w:t>
      </w:r>
      <w:r>
        <w:rPr>
          <w:b/>
          <w:i/>
          <w:sz w:val="30"/>
          <w:szCs w:val="30"/>
          <w:lang w:val="be-BY"/>
        </w:rPr>
        <w:t xml:space="preserve">[й] </w:t>
      </w:r>
      <w:r>
        <w:rPr>
          <w:sz w:val="30"/>
          <w:szCs w:val="30"/>
          <w:lang w:val="be-BY"/>
        </w:rPr>
        <w:t>і</w:t>
      </w:r>
      <w:r>
        <w:rPr>
          <w:b/>
          <w:i/>
          <w:sz w:val="30"/>
          <w:szCs w:val="30"/>
          <w:lang w:val="be-BY"/>
        </w:rPr>
        <w:t xml:space="preserve"> [н]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64 ДАБМ, вызначыць, у якіх гаворках мяккі зычны асіміляваў </w:t>
      </w:r>
      <w:r>
        <w:rPr>
          <w:b/>
          <w:i/>
          <w:sz w:val="30"/>
          <w:szCs w:val="30"/>
          <w:lang w:val="be-BY"/>
        </w:rPr>
        <w:t>[й],</w:t>
      </w:r>
      <w:r>
        <w:rPr>
          <w:sz w:val="30"/>
          <w:szCs w:val="30"/>
          <w:lang w:val="be-BY"/>
        </w:rPr>
        <w:t xml:space="preserve"> але падоўжыўся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7</w:t>
      </w:r>
      <w:r>
        <w:rPr>
          <w:sz w:val="30"/>
          <w:szCs w:val="30"/>
          <w:lang w:val="be-BY"/>
        </w:rPr>
        <w:t xml:space="preserve"> Карыстаючыся картай  61 ДАБМ, вызначыць, у якіх гаворках зафіксавана рэгрэсіўная асіміляцыя.</w:t>
      </w:r>
    </w:p>
    <w:p>
      <w:pPr>
        <w:pStyle w:val="TextBody"/>
        <w:ind w:firstLine="36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4 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 44 ДАБМ, вызначыць, у якіх гаворках зафіксавана ўжыванне слоў </w:t>
      </w:r>
      <w:r>
        <w:rPr>
          <w:b/>
          <w:i/>
          <w:sz w:val="30"/>
          <w:szCs w:val="30"/>
          <w:lang w:val="be-BY"/>
        </w:rPr>
        <w:t>[хв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а], [хв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>л’], [хвас</w:t>
      </w:r>
      <w:r>
        <w:rPr>
          <w:b/>
          <w:i/>
          <w:iCs/>
          <w:sz w:val="30"/>
          <w:szCs w:val="30"/>
          <w:lang w:val="be-BY"/>
        </w:rPr>
        <w:t>о</w:t>
      </w:r>
      <w:r>
        <w:rPr>
          <w:b/>
          <w:i/>
          <w:sz w:val="30"/>
          <w:szCs w:val="30"/>
          <w:lang w:val="be-BY"/>
        </w:rPr>
        <w:t xml:space="preserve">л’і]. 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 xml:space="preserve">Заданне 2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56 ДАБМ, вызначыць тэрыто-рыю пашырэння афрыкат </w:t>
      </w:r>
      <w:r>
        <w:rPr>
          <w:b/>
          <w:i/>
          <w:sz w:val="30"/>
          <w:szCs w:val="30"/>
          <w:lang w:val="be-BY"/>
        </w:rPr>
        <w:t>[дз’], [ц’]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 45 ДАБМ, вызначыць, у якіх гаворках адсутнічае аглушэнне на канцы слоў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 48 ДАБМ, вызначыць, у якіх гаворках зафіксаваны прыстаўны </w:t>
      </w:r>
      <w:r>
        <w:rPr>
          <w:b/>
          <w:i/>
          <w:sz w:val="30"/>
          <w:szCs w:val="30"/>
          <w:lang w:val="be-BY"/>
        </w:rPr>
        <w:t>[г]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 xml:space="preserve">Заданне 5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51 ДАБМ, вызначыць, у якіх гаворках эпентычныя адсутнічаюць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64 ДАБМ, вызначыць, у якіх гаворках падоўжаныя зычныя ўжываюцца непаслядоўна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7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61 ДАБМ, вызначыць, у якіх гаворках рэгрэсіўная дысіміляцыя адсутнічае.</w:t>
      </w:r>
    </w:p>
    <w:p>
      <w:pPr>
        <w:pStyle w:val="TextBody"/>
        <w:ind w:firstLine="36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Лабараторная работа  5</w:t>
      </w:r>
      <w:r>
        <w:rPr>
          <w:b/>
        </w:rPr>
        <w:t xml:space="preserve">      </w:t>
      </w:r>
      <w:r>
        <w:rPr>
          <w:b/>
          <w:sz w:val="34"/>
          <w:szCs w:val="34"/>
        </w:rPr>
        <w:t>Назоўнік</w:t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Карыстаючыся картай 79 ДАБМ, вызначыць тэрыторыю ўжывання націскнога канчатка Меснага склону адзіночнага ліку адушаўлённых назоўнікаў мужчынскага роду з асновай на 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к]</w:t>
      </w:r>
      <w:r>
        <w:rPr>
          <w:sz w:val="30"/>
          <w:szCs w:val="30"/>
          <w:lang w:val="be-BY"/>
        </w:rPr>
        <w:t xml:space="preserve">: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у]</w:t>
      </w:r>
      <w:r>
        <w:rPr>
          <w:sz w:val="30"/>
          <w:szCs w:val="30"/>
          <w:lang w:val="be-BY"/>
        </w:rPr>
        <w:t xml:space="preserve">; б) канчатка </w:t>
      </w:r>
      <w:r>
        <w:rPr>
          <w:b/>
          <w:i/>
          <w:sz w:val="30"/>
          <w:szCs w:val="30"/>
          <w:lang w:val="be-BY"/>
        </w:rPr>
        <w:t>[-е]</w:t>
      </w:r>
      <w:r>
        <w:rPr>
          <w:sz w:val="30"/>
          <w:szCs w:val="30"/>
          <w:lang w:val="be-BY"/>
        </w:rPr>
        <w:t xml:space="preserve">; в) канчатка </w:t>
      </w:r>
      <w:r>
        <w:rPr>
          <w:b/>
          <w:i/>
          <w:sz w:val="30"/>
          <w:szCs w:val="30"/>
          <w:lang w:val="be-BY"/>
        </w:rPr>
        <w:t>[-ові]</w:t>
      </w:r>
      <w:r>
        <w:rPr>
          <w:i/>
          <w:sz w:val="30"/>
          <w:szCs w:val="30"/>
          <w:lang w:val="be-BY"/>
        </w:rPr>
        <w:t xml:space="preserve">, </w:t>
      </w:r>
      <w:r>
        <w:rPr>
          <w:b/>
          <w:i/>
          <w:sz w:val="30"/>
          <w:szCs w:val="30"/>
          <w:lang w:val="be-BY"/>
        </w:rPr>
        <w:t>[-еві]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74 ДАБМ, вызначыць тэрыторыю ўжывання канчатка Меснага склону адзіночнага ліку назоўнікаў мужчынскага роду з асновай на</w:t>
      </w:r>
      <w:r>
        <w:rPr>
          <w:b/>
          <w:i/>
          <w:sz w:val="30"/>
          <w:szCs w:val="30"/>
          <w:lang w:val="be-BY"/>
        </w:rPr>
        <w:t xml:space="preserve"> [г]: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е]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у]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 xml:space="preserve">в) канчатка </w:t>
      </w:r>
      <w:r>
        <w:rPr>
          <w:b/>
          <w:i/>
          <w:sz w:val="30"/>
          <w:szCs w:val="30"/>
          <w:lang w:val="be-BY"/>
        </w:rPr>
        <w:t>[-ові]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75 ДАБМ, вызначыць тэрыторыю ўжывання канчатка Меснага склону адзіночнага ліку назоўнікаў мужчынскага роду з асновай на </w:t>
      </w:r>
      <w:r>
        <w:rPr>
          <w:b/>
          <w:i/>
          <w:sz w:val="30"/>
          <w:szCs w:val="30"/>
          <w:lang w:val="be-BY"/>
        </w:rPr>
        <w:t>[х]: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у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е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) канчатка </w:t>
      </w:r>
      <w:r>
        <w:rPr>
          <w:b/>
          <w:i/>
          <w:sz w:val="30"/>
          <w:szCs w:val="30"/>
          <w:lang w:val="be-BY"/>
        </w:rPr>
        <w:t>[-овы], [-авы]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77 ДАБМ, вызначыць тэрыто-рыю ўжывання націскнога канчатка Меснага склону адзіночнага ліку неадушаўлённых назоўнікаў мужчынскага роду з зацвярдзелай асновай: 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а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у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) канчатка </w:t>
      </w:r>
      <w:r>
        <w:rPr>
          <w:b/>
          <w:i/>
          <w:sz w:val="30"/>
          <w:szCs w:val="30"/>
          <w:lang w:val="be-BY"/>
        </w:rPr>
        <w:t>[-э];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be-BY"/>
        </w:rPr>
        <w:t>г) канчатка</w:t>
      </w:r>
      <w:r>
        <w:rPr>
          <w:b/>
          <w:sz w:val="30"/>
          <w:szCs w:val="30"/>
          <w:lang w:val="be-BY"/>
        </w:rPr>
        <w:t xml:space="preserve">  </w:t>
      </w:r>
      <w:r>
        <w:rPr>
          <w:b/>
          <w:i/>
          <w:sz w:val="30"/>
          <w:szCs w:val="30"/>
          <w:lang w:val="be-BY"/>
        </w:rPr>
        <w:t>[-ові]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78 ДАБМ, вызначыць тэрыторыю ўжывання націскнога канчатка Меснага склону адзіночнага ліку неадушаўлённых назоўнікаў мужчынскага роду з мяккай асновай: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а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ю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) канчатка </w:t>
      </w:r>
      <w:r>
        <w:rPr>
          <w:b/>
          <w:i/>
          <w:sz w:val="30"/>
          <w:szCs w:val="30"/>
          <w:lang w:val="be-BY"/>
        </w:rPr>
        <w:t>[-е];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) канчатка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-еві]</w:t>
      </w:r>
      <w:r>
        <w:rPr>
          <w:i/>
          <w:sz w:val="30"/>
          <w:szCs w:val="30"/>
          <w:lang w:val="be-BY"/>
        </w:rPr>
        <w:t>.</w:t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2277" w:leader="none"/>
        </w:tabs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</w:t>
        <w:tab/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Карыстаючыся картай 65 ДАБМ, вызначыць тэрыторыю ўжывання канчатка ў Давальным і Месным склонах адзіночнага ліку назоўнікаў жаночага роду з асновай на </w:t>
      </w:r>
      <w:r>
        <w:rPr>
          <w:b/>
          <w:i/>
          <w:sz w:val="30"/>
          <w:szCs w:val="30"/>
          <w:lang w:val="be-BY"/>
        </w:rPr>
        <w:t>[г], [х]: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е];</w:t>
      </w:r>
      <w:r>
        <w:rPr>
          <w:sz w:val="30"/>
          <w:szCs w:val="30"/>
          <w:lang w:val="be-BY"/>
        </w:rPr>
        <w:t xml:space="preserve"> б) канчатка </w:t>
      </w:r>
      <w:r>
        <w:rPr>
          <w:b/>
          <w:i/>
          <w:sz w:val="30"/>
          <w:szCs w:val="30"/>
          <w:lang w:val="be-BY"/>
        </w:rPr>
        <w:t>[-і].</w:t>
      </w:r>
    </w:p>
    <w:p>
      <w:pPr>
        <w:pStyle w:val="Normal"/>
        <w:ind w:left="144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66 ДАБМ, вызначыць тэрыторыю ўжывання канчатка ў Месным склоне адзіночнага ліку назоўнікаў жаночага роду з асновай на </w:t>
      </w:r>
      <w:r>
        <w:rPr>
          <w:b/>
          <w:i/>
          <w:sz w:val="30"/>
          <w:szCs w:val="30"/>
          <w:lang w:val="be-BY"/>
        </w:rPr>
        <w:t>[к]: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э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е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) канчатка </w:t>
      </w:r>
      <w:r>
        <w:rPr>
          <w:b/>
          <w:i/>
          <w:sz w:val="30"/>
          <w:szCs w:val="30"/>
          <w:lang w:val="be-BY"/>
        </w:rPr>
        <w:t>[-ы]</w:t>
      </w:r>
      <w:r>
        <w:rPr>
          <w:i/>
          <w:sz w:val="30"/>
          <w:szCs w:val="30"/>
          <w:lang w:val="be-BY"/>
        </w:rPr>
        <w:t>;</w:t>
      </w:r>
      <w:r>
        <w:rPr>
          <w:sz w:val="30"/>
          <w:szCs w:val="30"/>
          <w:lang w:val="be-BY"/>
        </w:rPr>
        <w:t xml:space="preserve"> г) канчатка </w:t>
      </w:r>
      <w:r>
        <w:rPr>
          <w:b/>
          <w:i/>
          <w:sz w:val="30"/>
          <w:szCs w:val="30"/>
          <w:lang w:val="be-BY"/>
        </w:rPr>
        <w:t>[-і].</w:t>
      </w:r>
    </w:p>
    <w:p>
      <w:pPr>
        <w:pStyle w:val="Normal"/>
        <w:ind w:left="36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68 ДАБМ, вызначыць тэрыторыю ўжывання націскнога канчатка Меснага склону адзіночнага ліку назоўнікаў жаночага роду з асновай на </w:t>
      </w:r>
      <w:r>
        <w:rPr>
          <w:b/>
          <w:i/>
          <w:sz w:val="30"/>
          <w:szCs w:val="30"/>
          <w:lang w:val="be-BY"/>
        </w:rPr>
        <w:t>[ж] [ч] [ш]: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ы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э]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 xml:space="preserve">Заданне 4 </w:t>
      </w:r>
      <w:r>
        <w:rPr>
          <w:sz w:val="30"/>
          <w:szCs w:val="30"/>
          <w:lang w:val="be-BY"/>
        </w:rPr>
        <w:t>Карыстаючыся картай 70 ДАБМ, вызначыць тэрыторыю ўжывання націскнога канчатка Творнага склону адзіночнага ліку назоўнікаў жаночага роду на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– </w:t>
      </w:r>
      <w:r>
        <w:rPr>
          <w:b/>
          <w:i/>
          <w:sz w:val="30"/>
          <w:szCs w:val="30"/>
          <w:lang w:val="be-BY"/>
        </w:rPr>
        <w:t xml:space="preserve">а </w:t>
      </w:r>
      <w:r>
        <w:rPr>
          <w:sz w:val="30"/>
          <w:szCs w:val="30"/>
          <w:lang w:val="be-BY"/>
        </w:rPr>
        <w:t>з асновай на мяккі і зацвярдзелы зычны: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ой], [-ёй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эй], [-ей]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в) канчатка  </w:t>
      </w:r>
      <w:r>
        <w:rPr>
          <w:b/>
          <w:i/>
          <w:sz w:val="30"/>
          <w:szCs w:val="30"/>
          <w:lang w:val="be-BY"/>
        </w:rPr>
        <w:t>[-ою], [-ею];</w:t>
      </w:r>
      <w:r>
        <w:rPr>
          <w:sz w:val="30"/>
          <w:szCs w:val="30"/>
          <w:lang w:val="be-BY"/>
        </w:rPr>
        <w:t xml:space="preserve">  г) канчатка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-эю], [-ею]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71 ДАБМ, вызначыць тэрыторыю ўжывання ненаціскнога канчатка Творнага склону адзіночнага ліку назоўнікаў жаночага роду на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– </w:t>
      </w:r>
      <w:r>
        <w:rPr>
          <w:b/>
          <w:i/>
          <w:sz w:val="30"/>
          <w:szCs w:val="30"/>
          <w:lang w:val="be-BY"/>
        </w:rPr>
        <w:t xml:space="preserve">а </w:t>
      </w:r>
      <w:r>
        <w:rPr>
          <w:sz w:val="30"/>
          <w:szCs w:val="30"/>
          <w:lang w:val="be-BY"/>
        </w:rPr>
        <w:t>з цвёрдай асновай: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аю], [-ай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ою], [-ой];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) канчатка  </w:t>
      </w:r>
      <w:r>
        <w:rPr>
          <w:b/>
          <w:i/>
          <w:sz w:val="30"/>
          <w:szCs w:val="30"/>
          <w:lang w:val="be-BY"/>
        </w:rPr>
        <w:t>[-ыю], [-</w:t>
      </w:r>
      <w:r>
        <w:rPr>
          <w:b/>
          <w:i/>
          <w:sz w:val="30"/>
          <w:szCs w:val="30"/>
        </w:rPr>
        <w:t>ъ</w:t>
      </w:r>
      <w:r>
        <w:rPr>
          <w:b/>
          <w:i/>
          <w:sz w:val="30"/>
          <w:szCs w:val="30"/>
          <w:lang w:val="be-BY"/>
        </w:rPr>
        <w:t>ю] , [-ый] [-ъй];</w:t>
      </w:r>
      <w:r>
        <w:rPr>
          <w:sz w:val="30"/>
          <w:szCs w:val="30"/>
          <w:lang w:val="be-BY"/>
        </w:rPr>
        <w:t xml:space="preserve">  г) канчатка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-ую]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92 ДАБМ, вызначыць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тэрыто-рыю ўжывання канчатка Творнага склону адзіночнага ліку назоўніка старшыня:</w:t>
      </w:r>
    </w:p>
    <w:p>
      <w:pPr>
        <w:pStyle w:val="Normal"/>
        <w:ind w:left="36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канчатка </w:t>
      </w:r>
      <w:r>
        <w:rPr>
          <w:b/>
          <w:i/>
          <w:sz w:val="30"/>
          <w:szCs w:val="30"/>
          <w:lang w:val="be-BY"/>
        </w:rPr>
        <w:t>[-ой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канчатка </w:t>
      </w:r>
      <w:r>
        <w:rPr>
          <w:b/>
          <w:i/>
          <w:sz w:val="30"/>
          <w:szCs w:val="30"/>
          <w:lang w:val="be-BY"/>
        </w:rPr>
        <w:t>[-ёй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) канчатка </w:t>
      </w:r>
      <w:r>
        <w:rPr>
          <w:b/>
          <w:i/>
          <w:sz w:val="30"/>
          <w:szCs w:val="30"/>
          <w:lang w:val="be-BY"/>
        </w:rPr>
        <w:t>[-ом]</w:t>
      </w:r>
      <w:r>
        <w:rPr>
          <w:i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3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Карыстаючыся картай 207 ДАБМ, вызначыць гаворкі, у якіх захаваліся рэшткі форм парнага ліку.</w:t>
      </w:r>
    </w:p>
    <w:p>
      <w:pPr>
        <w:pStyle w:val="Normal"/>
        <w:ind w:left="144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2 </w:t>
      </w:r>
      <w:r>
        <w:rPr>
          <w:sz w:val="30"/>
          <w:szCs w:val="30"/>
          <w:lang w:val="be-BY"/>
        </w:rPr>
        <w:t>Карыстаючыся картай 206 ДАБМ, вызначыць гаворкі, у якіх не захаваліся рэшткі форм парнага ліку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93 ДАБМ, вызначыць гаворкі, у якіх клічная форма назоўнікаў мужчынскага роду заканчваецца: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а) на </w:t>
      </w:r>
      <w:r>
        <w:rPr>
          <w:b/>
          <w:i/>
          <w:sz w:val="30"/>
          <w:szCs w:val="30"/>
          <w:lang w:val="be-BY"/>
        </w:rPr>
        <w:t>[-е, -а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на </w:t>
      </w:r>
      <w:r>
        <w:rPr>
          <w:b/>
          <w:i/>
          <w:sz w:val="30"/>
          <w:szCs w:val="30"/>
          <w:lang w:val="be-BY"/>
        </w:rPr>
        <w:t>[-у]</w:t>
      </w:r>
      <w:r>
        <w:rPr>
          <w:i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>в) дзе не ўжываецца клічная форма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94 ДАБМ, вызначыць гаворкі, у якіх клічная форма назоўнікаў жаночага роду заканчваецца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be-BY"/>
        </w:rPr>
        <w:t xml:space="preserve">а) на </w:t>
      </w:r>
      <w:r>
        <w:rPr>
          <w:b/>
          <w:i/>
          <w:sz w:val="30"/>
          <w:szCs w:val="30"/>
          <w:lang w:val="be-BY"/>
        </w:rPr>
        <w:t>[-о, -е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) дзе не ўжываецца клічная форма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be-BY"/>
        </w:rPr>
        <w:t>в) у якіх паралельна ўжываюцца абедзве формы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81 ДАБМ, вызначыць гаворкі, у якіх зафіксавана форма Назоўнага склону адзіночнага ліку назоўніка </w:t>
      </w:r>
      <w:r>
        <w:rPr>
          <w:b/>
          <w:i/>
          <w:sz w:val="30"/>
          <w:szCs w:val="30"/>
          <w:lang w:val="be-BY"/>
        </w:rPr>
        <w:t>гусь</w:t>
      </w:r>
      <w:r>
        <w:rPr>
          <w:b/>
          <w:sz w:val="30"/>
          <w:szCs w:val="30"/>
          <w:lang w:val="be-BY"/>
        </w:rPr>
        <w:t xml:space="preserve">: 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гусь</w:t>
      </w:r>
      <w:r>
        <w:rPr>
          <w:sz w:val="30"/>
          <w:szCs w:val="30"/>
          <w:lang w:val="be-BY"/>
        </w:rPr>
        <w:t xml:space="preserve"> (жаночага роду); б) </w:t>
      </w:r>
      <w:r>
        <w:rPr>
          <w:b/>
          <w:i/>
          <w:sz w:val="30"/>
          <w:szCs w:val="30"/>
          <w:lang w:val="be-BY"/>
        </w:rPr>
        <w:t>гусь</w:t>
      </w:r>
      <w:r>
        <w:rPr>
          <w:sz w:val="30"/>
          <w:szCs w:val="30"/>
          <w:lang w:val="be-BY"/>
        </w:rPr>
        <w:t xml:space="preserve"> (мужчынскага роду); в) </w:t>
      </w:r>
      <w:r>
        <w:rPr>
          <w:b/>
          <w:i/>
          <w:sz w:val="30"/>
          <w:szCs w:val="30"/>
          <w:lang w:val="be-BY"/>
        </w:rPr>
        <w:t>гуся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) </w:t>
      </w:r>
      <w:r>
        <w:rPr>
          <w:b/>
          <w:i/>
          <w:sz w:val="30"/>
          <w:szCs w:val="30"/>
          <w:lang w:val="be-BY"/>
        </w:rPr>
        <w:t>гусіна.</w:t>
      </w:r>
    </w:p>
    <w:p>
      <w:pPr>
        <w:pStyle w:val="Normal"/>
        <w:ind w:left="1440"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82 ДАБМ, вызначыць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гаворкі, у якіх зафіксавана форма Творнага склону адзіночнага ліку назоўніка </w:t>
      </w:r>
      <w:r>
        <w:rPr>
          <w:b/>
          <w:i/>
          <w:sz w:val="30"/>
          <w:szCs w:val="30"/>
          <w:lang w:val="be-BY"/>
        </w:rPr>
        <w:t xml:space="preserve">гусь: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гуссю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гусею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гусей;</w:t>
      </w:r>
      <w:r>
        <w:rPr>
          <w:sz w:val="30"/>
          <w:szCs w:val="30"/>
          <w:lang w:val="be-BY"/>
        </w:rPr>
        <w:t xml:space="preserve"> г) </w:t>
      </w:r>
      <w:r>
        <w:rPr>
          <w:b/>
          <w:i/>
          <w:sz w:val="30"/>
          <w:szCs w:val="30"/>
          <w:lang w:val="be-BY"/>
        </w:rPr>
        <w:t>гусяю</w:t>
      </w:r>
      <w:r>
        <w:rPr>
          <w:sz w:val="30"/>
          <w:szCs w:val="30"/>
          <w:lang w:val="be-BY"/>
        </w:rPr>
        <w:t xml:space="preserve">; д) </w:t>
      </w:r>
      <w:r>
        <w:rPr>
          <w:b/>
          <w:i/>
          <w:sz w:val="30"/>
          <w:szCs w:val="30"/>
          <w:lang w:val="be-BY"/>
        </w:rPr>
        <w:t>гусяй</w:t>
      </w:r>
      <w:r>
        <w:rPr>
          <w:sz w:val="30"/>
          <w:szCs w:val="30"/>
          <w:lang w:val="be-BY"/>
        </w:rPr>
        <w:t xml:space="preserve">; е) </w:t>
      </w:r>
      <w:r>
        <w:rPr>
          <w:b/>
          <w:i/>
          <w:sz w:val="30"/>
          <w:szCs w:val="30"/>
          <w:lang w:val="be-BY"/>
        </w:rPr>
        <w:t>гусём</w:t>
      </w:r>
      <w:r>
        <w:rPr>
          <w:sz w:val="30"/>
          <w:szCs w:val="30"/>
          <w:lang w:val="be-BY"/>
        </w:rPr>
        <w:t>.</w:t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4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Карыстаючыся картай 84 ДАБМ, вызначыць, у якіх гаворках форма Назоўнага склону адзіночнага ліку назоўнікаў, якія абазначаюць маладых істот, заканчваецца: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а) на </w:t>
      </w:r>
      <w:r>
        <w:rPr>
          <w:b/>
          <w:i/>
          <w:sz w:val="30"/>
          <w:szCs w:val="30"/>
          <w:lang w:val="be-BY"/>
        </w:rPr>
        <w:t>[-я, -е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на </w:t>
      </w:r>
      <w:r>
        <w:rPr>
          <w:b/>
          <w:i/>
          <w:sz w:val="30"/>
          <w:szCs w:val="30"/>
          <w:lang w:val="be-BY"/>
        </w:rPr>
        <w:t>[-онак]</w:t>
      </w:r>
      <w:r>
        <w:rPr>
          <w:i/>
          <w:sz w:val="30"/>
          <w:szCs w:val="30"/>
          <w:lang w:val="be-BY"/>
        </w:rPr>
        <w:t>;</w:t>
      </w:r>
      <w:r>
        <w:rPr>
          <w:sz w:val="30"/>
          <w:szCs w:val="30"/>
          <w:lang w:val="be-BY"/>
        </w:rPr>
        <w:t xml:space="preserve"> в) на </w:t>
      </w:r>
      <w:r>
        <w:rPr>
          <w:b/>
          <w:i/>
          <w:sz w:val="30"/>
          <w:szCs w:val="30"/>
          <w:lang w:val="be-BY"/>
        </w:rPr>
        <w:t>[-ук]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89 ДАБМ, вызначыць, у якіх гаворках пашырана форма Назоўнага склону адзіночнага ліку слова </w:t>
      </w:r>
      <w:r>
        <w:rPr>
          <w:b/>
          <w:i/>
          <w:sz w:val="30"/>
          <w:szCs w:val="30"/>
          <w:lang w:val="be-BY"/>
        </w:rPr>
        <w:t>маці: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маці;</w:t>
      </w:r>
      <w:r>
        <w:rPr>
          <w:sz w:val="30"/>
          <w:szCs w:val="30"/>
          <w:lang w:val="be-BY"/>
        </w:rPr>
        <w:t xml:space="preserve"> б) </w:t>
      </w:r>
      <w:r>
        <w:rPr>
          <w:b/>
          <w:i/>
          <w:sz w:val="30"/>
          <w:szCs w:val="30"/>
          <w:lang w:val="be-BY"/>
        </w:rPr>
        <w:t>мацер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маць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мацера</w:t>
      </w:r>
      <w:r>
        <w:rPr>
          <w:sz w:val="30"/>
          <w:szCs w:val="30"/>
          <w:lang w:val="be-BY"/>
        </w:rPr>
        <w:t xml:space="preserve">; д) </w:t>
      </w:r>
      <w:r>
        <w:rPr>
          <w:b/>
          <w:i/>
          <w:sz w:val="30"/>
          <w:szCs w:val="30"/>
          <w:lang w:val="be-BY"/>
        </w:rPr>
        <w:t>матка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якіх гаворках паралельна ўжываюцца дзве або тры формы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90 ДАБМ, вызначыць, у якіх гаворках пашырана форма Назоўнага склону адзіночнага ліку слова </w:t>
      </w:r>
      <w:r>
        <w:rPr>
          <w:b/>
          <w:i/>
          <w:sz w:val="30"/>
          <w:szCs w:val="30"/>
          <w:lang w:val="be-BY"/>
        </w:rPr>
        <w:t>свякроў: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свякроў;</w:t>
      </w:r>
      <w:r>
        <w:rPr>
          <w:sz w:val="30"/>
          <w:szCs w:val="30"/>
          <w:lang w:val="be-BY"/>
        </w:rPr>
        <w:t xml:space="preserve"> б) </w:t>
      </w:r>
      <w:r>
        <w:rPr>
          <w:b/>
          <w:i/>
          <w:sz w:val="30"/>
          <w:szCs w:val="30"/>
          <w:lang w:val="be-BY"/>
        </w:rPr>
        <w:t>свякрова;</w:t>
      </w:r>
      <w:r>
        <w:rPr>
          <w:sz w:val="30"/>
          <w:szCs w:val="30"/>
          <w:lang w:val="be-BY"/>
        </w:rPr>
        <w:t xml:space="preserve"> в) </w:t>
      </w:r>
      <w:r>
        <w:rPr>
          <w:b/>
          <w:i/>
          <w:sz w:val="30"/>
          <w:szCs w:val="30"/>
          <w:lang w:val="be-BY"/>
        </w:rPr>
        <w:t>свякруха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свякроўка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87 ДАБМ, вызначыць, у якіх гаворках адзначаны формы Творнага склону адзіночнага ліку назоў-нікаў, якія абазначаюць маладых істот: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цялём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целям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цялям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целятам, целецем</w:t>
      </w:r>
      <w:r>
        <w:rPr>
          <w:sz w:val="30"/>
          <w:szCs w:val="30"/>
          <w:lang w:val="be-BY"/>
        </w:rPr>
        <w:t xml:space="preserve">; д) </w:t>
      </w:r>
      <w:r>
        <w:rPr>
          <w:b/>
          <w:i/>
          <w:sz w:val="30"/>
          <w:szCs w:val="30"/>
          <w:lang w:val="be-BY"/>
        </w:rPr>
        <w:t>цялёнкам</w:t>
      </w:r>
      <w:r>
        <w:rPr>
          <w:sz w:val="30"/>
          <w:szCs w:val="30"/>
          <w:lang w:val="be-BY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е) </w:t>
      </w:r>
      <w:r>
        <w:rPr>
          <w:b/>
          <w:i/>
          <w:sz w:val="30"/>
          <w:szCs w:val="30"/>
          <w:lang w:val="be-BY"/>
        </w:rPr>
        <w:t>цялюком.</w:t>
      </w:r>
    </w:p>
    <w:p>
      <w:pPr>
        <w:pStyle w:val="Normal"/>
        <w:ind w:left="1440"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88 ДАБМ, вызначыць, у якіх гаворках адзначаны формы Меснага склону адзіночнага ліку назоў-нікаў, якія абазначаюць маладых істот: 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аб цяляці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аб цялю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аб тэлятаві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аб цяленку</w:t>
      </w:r>
      <w:r>
        <w:rPr>
          <w:sz w:val="30"/>
          <w:szCs w:val="30"/>
          <w:lang w:val="be-BY"/>
        </w:rPr>
        <w:t xml:space="preserve">; 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) </w:t>
      </w:r>
      <w:r>
        <w:rPr>
          <w:b/>
          <w:i/>
          <w:sz w:val="30"/>
          <w:szCs w:val="30"/>
          <w:lang w:val="be-BY"/>
        </w:rPr>
        <w:t>аб цялюку.</w:t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rPr>
          <w:b/>
          <w:b/>
          <w:sz w:val="34"/>
          <w:szCs w:val="34"/>
          <w:lang w:val="ru-RU"/>
        </w:rPr>
      </w:pPr>
      <w:r>
        <w:rPr>
          <w:b/>
          <w:sz w:val="30"/>
          <w:szCs w:val="30"/>
        </w:rPr>
        <w:t>Лабараторная работа  6</w:t>
      </w:r>
      <w:r>
        <w:rPr>
          <w:b/>
        </w:rPr>
        <w:t xml:space="preserve">     </w:t>
      </w:r>
      <w:r>
        <w:rPr>
          <w:b/>
          <w:sz w:val="34"/>
          <w:szCs w:val="34"/>
        </w:rPr>
        <w:t>Дзеяслоў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</w:t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173 ДАБМ, вызначыць гаворкі, у якіх форма інфінітыва з асновай на галосны заканчваецца: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а) суфіксам </w:t>
      </w:r>
      <w:r>
        <w:rPr>
          <w:b/>
          <w:sz w:val="30"/>
          <w:szCs w:val="30"/>
          <w:lang w:val="be-BY"/>
        </w:rPr>
        <w:t>–</w:t>
      </w:r>
      <w:r>
        <w:rPr>
          <w:b/>
          <w:i/>
          <w:sz w:val="30"/>
          <w:szCs w:val="30"/>
          <w:lang w:val="be-BY"/>
        </w:rPr>
        <w:t>ць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 xml:space="preserve">б) суфіксам </w:t>
      </w:r>
      <w:r>
        <w:rPr>
          <w:b/>
          <w:sz w:val="30"/>
          <w:szCs w:val="30"/>
          <w:lang w:val="be-BY"/>
        </w:rPr>
        <w:t>–</w:t>
      </w:r>
      <w:r>
        <w:rPr>
          <w:b/>
          <w:i/>
          <w:sz w:val="30"/>
          <w:szCs w:val="30"/>
          <w:lang w:val="be-BY"/>
        </w:rPr>
        <w:t>ці(-ты)</w:t>
      </w:r>
      <w:r>
        <w:rPr>
          <w:i/>
          <w:sz w:val="30"/>
          <w:szCs w:val="30"/>
          <w:lang w:val="be-BY"/>
        </w:rPr>
        <w:t>;</w:t>
      </w:r>
      <w:r>
        <w:rPr>
          <w:sz w:val="30"/>
          <w:szCs w:val="30"/>
          <w:lang w:val="be-BY"/>
        </w:rPr>
        <w:t xml:space="preserve"> в) суфіксам -</w:t>
      </w:r>
      <w:r>
        <w:rPr>
          <w:b/>
          <w:i/>
          <w:sz w:val="30"/>
          <w:szCs w:val="30"/>
          <w:lang w:val="be-BY"/>
        </w:rPr>
        <w:t>т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165 ДАБМ, вызначыць гаворкі, у якіх зафіксаваны варыянт зваротнай часціцы – </w:t>
      </w:r>
      <w:r>
        <w:rPr>
          <w:b/>
          <w:i/>
          <w:sz w:val="30"/>
          <w:szCs w:val="30"/>
          <w:lang w:val="be-BY"/>
        </w:rPr>
        <w:t>ся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) мяккі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>б) цвёрды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 160 ДАБМ, вызначыць, у якіх  гаворках адбылося чаргаванне губных зычных з </w:t>
      </w:r>
      <w:r>
        <w:rPr>
          <w:b/>
          <w:i/>
          <w:sz w:val="30"/>
          <w:szCs w:val="30"/>
          <w:lang w:val="be-BY"/>
        </w:rPr>
        <w:t>“губным + л' ”</w:t>
      </w:r>
      <w:r>
        <w:rPr>
          <w:sz w:val="30"/>
          <w:szCs w:val="30"/>
          <w:lang w:val="be-BY"/>
        </w:rPr>
        <w:t xml:space="preserve"> ва ўсіх асабовых формах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 148 ДАБМ, вызначыць, у якіх  гаворках дзеясловы 3-й асобы цяперашняга і будучага простага часу адзіночнага ліку І спражэння з націскам на канчатку ўжываюцца без –</w:t>
      </w:r>
      <w:r>
        <w:rPr>
          <w:b/>
          <w:i/>
          <w:sz w:val="30"/>
          <w:szCs w:val="30"/>
          <w:lang w:val="be-BY"/>
        </w:rPr>
        <w:t>ц'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Заданне 5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152 ДАБМ, вызначыць, у якіх  гаворках дзеясловы І спражэння  ў 2-й асобе множнага ліку цяпераш-няга часу ўжываюцца з націскным канцавым </w:t>
      </w:r>
      <w:r>
        <w:rPr>
          <w:b/>
          <w:i/>
          <w:sz w:val="30"/>
          <w:szCs w:val="30"/>
          <w:lang w:val="be-BY"/>
        </w:rPr>
        <w:t>[-е].</w:t>
      </w:r>
    </w:p>
    <w:p>
      <w:pPr>
        <w:pStyle w:val="Normal"/>
        <w:ind w:left="144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 166 ДАБМ, вызначыць, у якіх гаворках зафіксавана форма будучага складанага часу, у склад якой уваходзіць асабовая форма дапаможнага дзеяслова </w:t>
      </w:r>
      <w:r>
        <w:rPr>
          <w:b/>
          <w:i/>
          <w:sz w:val="30"/>
          <w:szCs w:val="30"/>
          <w:lang w:val="be-BY"/>
        </w:rPr>
        <w:t>быць.</w:t>
      </w:r>
    </w:p>
    <w:p>
      <w:pPr>
        <w:pStyle w:val="TextBody"/>
        <w:ind w:firstLine="36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2 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 174 ДАБМ, вызначыць гаворкі, у якіх форма інфінітыва з асновай на зычны заканчваецца:</w:t>
      </w:r>
    </w:p>
    <w:p>
      <w:pPr>
        <w:pStyle w:val="Normal"/>
        <w:ind w:left="360" w:firstLine="360"/>
        <w:jc w:val="both"/>
        <w:rPr/>
      </w:pPr>
      <w:r>
        <w:rPr>
          <w:sz w:val="30"/>
          <w:szCs w:val="30"/>
          <w:lang w:val="be-BY"/>
        </w:rPr>
        <w:t xml:space="preserve">а) суфіксам </w:t>
      </w:r>
      <w:r>
        <w:rPr>
          <w:b/>
          <w:sz w:val="30"/>
          <w:szCs w:val="30"/>
          <w:lang w:val="be-BY"/>
        </w:rPr>
        <w:t>–</w:t>
      </w:r>
      <w:r>
        <w:rPr>
          <w:b/>
          <w:i/>
          <w:sz w:val="30"/>
          <w:szCs w:val="30"/>
          <w:lang w:val="be-BY"/>
        </w:rPr>
        <w:t>ці(-ты)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 xml:space="preserve">б) суфіксам </w:t>
      </w:r>
      <w:r>
        <w:rPr>
          <w:b/>
          <w:sz w:val="30"/>
          <w:szCs w:val="30"/>
          <w:lang w:val="be-BY"/>
        </w:rPr>
        <w:t>-</w:t>
      </w:r>
      <w:r>
        <w:rPr>
          <w:b/>
          <w:i/>
          <w:sz w:val="30"/>
          <w:szCs w:val="30"/>
          <w:lang w:val="be-BY"/>
        </w:rPr>
        <w:t>ць</w:t>
      </w:r>
      <w:r>
        <w:rPr>
          <w:sz w:val="30"/>
          <w:szCs w:val="30"/>
          <w:lang w:val="be-BY"/>
        </w:rPr>
        <w:t>; в) без суфікса.</w:t>
      </w:r>
    </w:p>
    <w:p>
      <w:pPr>
        <w:pStyle w:val="Normal"/>
        <w:ind w:left="144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164 ДАБМ, вызначыць гаворкі, у якіх варыянты галоснага ў зваротнай часціцы дзеясловаў заканчваюцца:</w:t>
      </w:r>
    </w:p>
    <w:p>
      <w:pPr>
        <w:pStyle w:val="Normal"/>
        <w:ind w:left="36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на </w:t>
      </w:r>
      <w:r>
        <w:rPr>
          <w:b/>
          <w:i/>
          <w:sz w:val="30"/>
          <w:szCs w:val="30"/>
          <w:lang w:val="be-BY"/>
        </w:rPr>
        <w:t>[-а]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 xml:space="preserve">б) на </w:t>
      </w:r>
      <w:r>
        <w:rPr>
          <w:b/>
          <w:i/>
          <w:sz w:val="30"/>
          <w:szCs w:val="30"/>
          <w:lang w:val="be-BY"/>
        </w:rPr>
        <w:t>[-і]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160 ДАБМ, вызначыць, у якіх  гаворках адбылося чаргаванне ў асновах губны</w:t>
      </w:r>
      <w:r>
        <w:rPr>
          <w:b/>
          <w:i/>
          <w:sz w:val="30"/>
          <w:szCs w:val="30"/>
          <w:lang w:val="be-BY"/>
        </w:rPr>
        <w:t>х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б, п, в, м</w:t>
      </w:r>
      <w:r>
        <w:rPr>
          <w:sz w:val="30"/>
          <w:szCs w:val="30"/>
          <w:lang w:val="be-BY"/>
        </w:rPr>
        <w:t xml:space="preserve"> з </w:t>
      </w:r>
      <w:r>
        <w:rPr>
          <w:b/>
          <w:i/>
          <w:sz w:val="30"/>
          <w:szCs w:val="30"/>
          <w:lang w:val="be-BY"/>
        </w:rPr>
        <w:t>“губным + й”.</w:t>
      </w:r>
    </w:p>
    <w:p>
      <w:pPr>
        <w:pStyle w:val="Normal"/>
        <w:ind w:left="1440"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 148 ДАБМ, вызначыць, у якіх  гаворках форма 3-й асобы цяперашняга і будучага простага часу адзіночнага ліку дзеясловаў І спражэння з націскам на канчатку ўжываюцца з –</w:t>
      </w:r>
      <w:r>
        <w:rPr>
          <w:b/>
          <w:i/>
          <w:sz w:val="30"/>
          <w:szCs w:val="30"/>
          <w:lang w:val="be-BY"/>
        </w:rPr>
        <w:t>ц'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 152 ДАБМ, вызначыць, у якіх  гаворках дзеясловы І спражэння  ў 2-й асобе множнага ліку цяперашняга часу ўжываюцца з націскным канцавым </w:t>
      </w:r>
      <w:r>
        <w:rPr>
          <w:b/>
          <w:i/>
          <w:sz w:val="30"/>
          <w:szCs w:val="30"/>
          <w:lang w:val="be-BY"/>
        </w:rPr>
        <w:t>[-о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166 ДАБМ, вызначыць, у якіх гаворках зафіксавана форма будучага складанага часу, у склад якой уваходзіць дапаможны дзеясло</w:t>
      </w:r>
      <w:r>
        <w:rPr>
          <w:b/>
          <w:i/>
          <w:sz w:val="30"/>
          <w:szCs w:val="30"/>
          <w:lang w:val="be-BY"/>
        </w:rPr>
        <w:t>ў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мець.</w:t>
      </w:r>
    </w:p>
    <w:p>
      <w:pPr>
        <w:pStyle w:val="TextBody"/>
        <w:ind w:firstLine="360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TextBody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3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 179 ДАБМ, вызначыць гаворкі, у якіх інфінітыў з асновай на</w:t>
      </w:r>
      <w:r>
        <w:rPr>
          <w:b/>
          <w:i/>
          <w:sz w:val="30"/>
          <w:szCs w:val="30"/>
          <w:lang w:val="be-BY"/>
        </w:rPr>
        <w:t xml:space="preserve"> [-к]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ае форму:</w:t>
      </w:r>
    </w:p>
    <w:p>
      <w:pPr>
        <w:pStyle w:val="Normal"/>
        <w:ind w:left="360" w:firstLine="360"/>
        <w:jc w:val="both"/>
        <w:rPr/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пячы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пекчы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пекці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пекць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164 ДАБМ, вызначыць гаворкі, у якіх варыянты галоснага ў зваротнай часціцы дзеясловаў заканч-ваюцца:</w:t>
      </w:r>
    </w:p>
    <w:p>
      <w:pPr>
        <w:pStyle w:val="Normal"/>
        <w:ind w:left="36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на </w:t>
      </w:r>
      <w:r>
        <w:rPr>
          <w:b/>
          <w:i/>
          <w:sz w:val="30"/>
          <w:szCs w:val="30"/>
          <w:lang w:val="be-BY"/>
        </w:rPr>
        <w:t>[-о];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) на </w:t>
      </w:r>
      <w:r>
        <w:rPr>
          <w:b/>
          <w:i/>
          <w:sz w:val="30"/>
          <w:szCs w:val="30"/>
          <w:lang w:val="be-BY"/>
        </w:rPr>
        <w:t>[-е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158 ДАБМ, вызначыць, у якіх  гаворках дзеясловы з асновай на заднеязычны </w:t>
      </w:r>
      <w:r>
        <w:rPr>
          <w:b/>
          <w:sz w:val="30"/>
          <w:szCs w:val="30"/>
          <w:lang w:val="be-BY"/>
        </w:rPr>
        <w:t>“</w:t>
      </w:r>
      <w:r>
        <w:rPr>
          <w:b/>
          <w:i/>
          <w:sz w:val="30"/>
          <w:szCs w:val="30"/>
          <w:lang w:val="be-BY"/>
        </w:rPr>
        <w:t>г”</w:t>
      </w:r>
      <w:r>
        <w:rPr>
          <w:sz w:val="30"/>
          <w:szCs w:val="30"/>
          <w:lang w:val="be-BY"/>
        </w:rPr>
        <w:t xml:space="preserve"> маюць ва ўсіх асобах аснову на шыпячы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149 ДАБМ, вызначыць, у якіх  гаворках форма 3-й асобы адзіночнага ліку дзеясловаў І спражэння з націскам на аснове ўжываюцца з –</w:t>
      </w:r>
      <w:r>
        <w:rPr>
          <w:b/>
          <w:i/>
          <w:sz w:val="30"/>
          <w:szCs w:val="30"/>
          <w:lang w:val="be-BY"/>
        </w:rPr>
        <w:t>ц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155 ДАБМ, вызначыць, у якіх  гаворках дзеясловы ІІ спражэння  ў 2-й асобе множнага ліку цяперашняга часу ўжываюцца з націскным канцавым </w:t>
      </w:r>
      <w:r>
        <w:rPr>
          <w:b/>
          <w:i/>
          <w:sz w:val="30"/>
          <w:szCs w:val="30"/>
          <w:lang w:val="be-BY"/>
        </w:rPr>
        <w:t>[-о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166 ДАБМ, вызначыць, у якіх гаворках паралельна ўжываюцца складаная і злітная формы будучага складанага часу.</w:t>
      </w:r>
    </w:p>
    <w:p>
      <w:pPr>
        <w:pStyle w:val="TextBody"/>
        <w:ind w:firstLine="36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4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Карыстаючыся картай  178 ДАБМ, вызначыць гаворкі, у якіх форма інфінітыва з асновай на </w:t>
      </w:r>
      <w:r>
        <w:rPr>
          <w:b/>
          <w:i/>
          <w:sz w:val="30"/>
          <w:szCs w:val="30"/>
          <w:lang w:val="be-BY"/>
        </w:rPr>
        <w:t>[-г]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заканчваецца: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а) суфіксам </w:t>
      </w:r>
      <w:r>
        <w:rPr>
          <w:b/>
          <w:sz w:val="30"/>
          <w:szCs w:val="30"/>
          <w:lang w:val="be-BY"/>
        </w:rPr>
        <w:t>-</w:t>
      </w:r>
      <w:r>
        <w:rPr>
          <w:b/>
          <w:i/>
          <w:sz w:val="30"/>
          <w:szCs w:val="30"/>
          <w:lang w:val="be-BY"/>
        </w:rPr>
        <w:t>чы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 xml:space="preserve">б) суфіксам </w:t>
      </w:r>
      <w:r>
        <w:rPr>
          <w:b/>
          <w:sz w:val="30"/>
          <w:szCs w:val="30"/>
          <w:lang w:val="be-BY"/>
        </w:rPr>
        <w:t>-</w:t>
      </w:r>
      <w:r>
        <w:rPr>
          <w:b/>
          <w:i/>
          <w:sz w:val="30"/>
          <w:szCs w:val="30"/>
          <w:lang w:val="be-BY"/>
        </w:rPr>
        <w:t>ці</w:t>
      </w:r>
      <w:r>
        <w:rPr>
          <w:sz w:val="30"/>
          <w:szCs w:val="30"/>
          <w:lang w:val="be-BY"/>
        </w:rPr>
        <w:t>; в) без суфікса.</w:t>
      </w:r>
    </w:p>
    <w:p>
      <w:pPr>
        <w:pStyle w:val="Normal"/>
        <w:ind w:left="1440"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картай  164 ДАБМ, вызначыць гаворкі, у якіх варыянты галоснага ў зваротнай часціцы дзеясловаў заканчваюцца: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на </w:t>
      </w:r>
      <w:r>
        <w:rPr>
          <w:b/>
          <w:i/>
          <w:sz w:val="30"/>
          <w:szCs w:val="30"/>
          <w:lang w:val="be-BY"/>
        </w:rPr>
        <w:t>[-ь]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 xml:space="preserve">б) на </w:t>
      </w:r>
      <w:r>
        <w:rPr>
          <w:b/>
          <w:i/>
          <w:sz w:val="30"/>
          <w:szCs w:val="30"/>
          <w:lang w:val="be-BY"/>
        </w:rPr>
        <w:t>[-у]</w:t>
      </w:r>
      <w:r>
        <w:rPr>
          <w:b/>
          <w:sz w:val="30"/>
          <w:szCs w:val="30"/>
          <w:lang w:val="be-BY"/>
        </w:rPr>
        <w:t xml:space="preserve">; </w:t>
      </w:r>
      <w:r>
        <w:rPr>
          <w:sz w:val="30"/>
          <w:szCs w:val="30"/>
          <w:lang w:val="be-BY"/>
        </w:rPr>
        <w:t>г)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[ - 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 158 ДАБМ, вызначыць, у якіх  гаворках адсутнічае чаргаванне заднеязычных з шыпячымі </w:t>
      </w:r>
      <w:r>
        <w:rPr>
          <w:i/>
          <w:sz w:val="30"/>
          <w:szCs w:val="30"/>
          <w:lang w:val="be-BY"/>
        </w:rPr>
        <w:t>(</w:t>
      </w:r>
      <w:r>
        <w:rPr>
          <w:b/>
          <w:i/>
          <w:sz w:val="30"/>
          <w:szCs w:val="30"/>
          <w:lang w:val="be-BY"/>
        </w:rPr>
        <w:t>г:ж, к:ч, х:ш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ва ўсіх асобах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4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 149 ДАБМ, вызначыць, у якіх  гаворках форма 3-й асобы адзіночнага ліку дзеясловаў І спражэння з націскам на аснове ўжываюцца без –</w:t>
      </w:r>
      <w:r>
        <w:rPr>
          <w:b/>
          <w:i/>
          <w:sz w:val="30"/>
          <w:szCs w:val="30"/>
          <w:lang w:val="be-BY"/>
        </w:rPr>
        <w:t>ц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5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 155 ДАБМ, вызначыць, у якіх  гаворках дзеясловы ІІ спражэння  ў 2-й асобе множнага ліку цяперашняга часу ўжываюцца з націскным канцавым </w:t>
      </w:r>
      <w:r>
        <w:rPr>
          <w:b/>
          <w:i/>
          <w:sz w:val="30"/>
          <w:szCs w:val="30"/>
          <w:lang w:val="be-BY"/>
        </w:rPr>
        <w:t>[-е].</w:t>
      </w:r>
    </w:p>
    <w:p>
      <w:pPr>
        <w:pStyle w:val="Normal"/>
        <w:ind w:left="144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картай  168 ДАБМ, вызначыць, у якіх гаворках зафіксавана злітная форма будучага складанага часу.</w:t>
      </w:r>
    </w:p>
    <w:p>
      <w:pPr>
        <w:pStyle w:val="TextBody"/>
        <w:ind w:firstLine="36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36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Лабараторная работа  7</w:t>
      </w:r>
      <w:r>
        <w:rPr/>
        <w:t xml:space="preserve">      </w:t>
      </w:r>
      <w:r>
        <w:rPr>
          <w:b/>
          <w:sz w:val="34"/>
          <w:szCs w:val="34"/>
        </w:rPr>
        <w:t xml:space="preserve"> Лексіка</w:t>
      </w:r>
    </w:p>
    <w:p>
      <w:pPr>
        <w:pStyle w:val="Heading"/>
        <w:ind w:firstLine="36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На аснове прыведзеных прыкладаў зрабіць вывад, якія словы трэба лічыць амонімамі, а якія мнагазначнымі. Назваць крытэрыі, што дапамагаюць адрозніваць полісемію ад аманіміі: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Барыня</w:t>
      </w:r>
      <w:r>
        <w:rPr>
          <w:i/>
          <w:sz w:val="30"/>
          <w:szCs w:val="30"/>
          <w:lang w:val="be-BY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гультайка</w:t>
      </w:r>
      <w:r>
        <w:rPr>
          <w:sz w:val="30"/>
          <w:szCs w:val="30"/>
          <w:lang w:val="be-BY"/>
        </w:rPr>
        <w:t>: Бай, барыня, за усе лета недзелі у полі не работ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танец</w:t>
      </w:r>
      <w:r>
        <w:rPr>
          <w:sz w:val="30"/>
          <w:szCs w:val="30"/>
          <w:lang w:val="be-BY"/>
        </w:rPr>
        <w:t>: Барыню колісь усе танцавал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гартэнзія</w:t>
      </w:r>
      <w:r>
        <w:rPr>
          <w:sz w:val="30"/>
          <w:szCs w:val="30"/>
          <w:lang w:val="be-BY"/>
        </w:rPr>
        <w:t>: Мая барыня колеры мяняе: зараз ена розовая, а потым будзе салатавая, а тады красная (ДСЛ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Капач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чалавек, які выбірае бульбу</w:t>
      </w:r>
      <w:r>
        <w:rPr>
          <w:sz w:val="30"/>
          <w:szCs w:val="30"/>
          <w:lang w:val="be-BY"/>
        </w:rPr>
        <w:t>: Да нас пайшоў адз'ін капач. Йак  павыворвайуц' картофл'у, то йдуц' капач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капач</w:t>
      </w:r>
      <w:r>
        <w:rPr>
          <w:sz w:val="30"/>
          <w:szCs w:val="30"/>
          <w:lang w:val="be-BY"/>
        </w:rPr>
        <w:t>: Кавал' зраб'іў капача, штос'ц'і н'і ўдалас'а капалка, капал'і капачам'і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чапяла</w:t>
      </w:r>
      <w:r>
        <w:rPr>
          <w:sz w:val="30"/>
          <w:szCs w:val="30"/>
          <w:lang w:val="be-BY"/>
        </w:rPr>
        <w:t>: Вым'і скавараду капачом (МСГВ)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Давац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арыць</w:t>
      </w:r>
      <w:r>
        <w:rPr>
          <w:sz w:val="30"/>
          <w:szCs w:val="30"/>
          <w:lang w:val="be-BY"/>
        </w:rPr>
        <w:t>: Пасагу давалі с скрыня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карміць</w:t>
      </w:r>
      <w:r>
        <w:rPr>
          <w:sz w:val="30"/>
          <w:szCs w:val="30"/>
          <w:lang w:val="be-BY"/>
        </w:rPr>
        <w:t>: То карову даіць нада, то свіням давац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аіцца</w:t>
      </w:r>
      <w:r>
        <w:rPr>
          <w:sz w:val="30"/>
          <w:szCs w:val="30"/>
          <w:lang w:val="be-BY"/>
        </w:rPr>
        <w:t>: Паўтары літры малака давала коза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ддаваць</w:t>
      </w:r>
      <w:r>
        <w:rPr>
          <w:sz w:val="30"/>
          <w:szCs w:val="30"/>
          <w:lang w:val="be-BY"/>
        </w:rPr>
        <w:t>: Я не даваю пенсі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забяспечыць чым-н</w:t>
      </w:r>
      <w:r>
        <w:rPr>
          <w:sz w:val="30"/>
          <w:szCs w:val="30"/>
          <w:lang w:val="be-BY"/>
        </w:rPr>
        <w:t>: Я вам даваю дро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зрабіць (укол)</w:t>
      </w:r>
      <w:r>
        <w:rPr>
          <w:sz w:val="30"/>
          <w:szCs w:val="30"/>
          <w:lang w:val="be-BY"/>
        </w:rPr>
        <w:t>: Уколы давал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наладзіць (вячэру)</w:t>
      </w:r>
      <w:r>
        <w:rPr>
          <w:sz w:val="30"/>
          <w:szCs w:val="30"/>
          <w:lang w:val="be-BY"/>
        </w:rPr>
        <w:t>: Як пахаваюць нібошчыка, даюць вячэру (СБГПЗБП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Канёк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стык двухсхільнай страхі</w:t>
      </w:r>
      <w:r>
        <w:rPr>
          <w:sz w:val="30"/>
          <w:szCs w:val="30"/>
          <w:lang w:val="be-BY"/>
        </w:rPr>
        <w:t>: Канёк крышы задзелавалі саломай у саламянай стра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дзве збітыя дошкі, якія кладуць на стык страхі</w:t>
      </w:r>
      <w:r>
        <w:rPr>
          <w:sz w:val="30"/>
          <w:szCs w:val="30"/>
          <w:lang w:val="be-BY"/>
        </w:rPr>
        <w:t>: Збыв конька з доскі і положыв на вэрх (БДС)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235 ДАБМ, вызначыць, у якіх  гаворках назвы будынка, у якім складваюць снапы, салому, называюць: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гумно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клуня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клюня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ток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Карыстаючыся “Дыялектным слоўнікам Лоеўшчыны” Т. С. Янковай (Мінск, 1982) вызначыць значэнне наступных слоў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абнач, бабыр, баран</w:t>
      </w:r>
      <w:r>
        <w:rPr>
          <w:b/>
          <w:i/>
          <w:sz w:val="30"/>
          <w:szCs w:val="30"/>
          <w:vertAlign w:val="superscript"/>
          <w:lang w:val="be-BY"/>
        </w:rPr>
        <w:t>2</w:t>
      </w:r>
      <w:r>
        <w:rPr>
          <w:b/>
          <w:i/>
          <w:sz w:val="30"/>
          <w:szCs w:val="30"/>
          <w:lang w:val="be-BY"/>
        </w:rPr>
        <w:t>, белагаловік, брахлівец, валачыць, васказоб, вербавік, вужаўка, дубовік, жлукта, зжалязнець, кайстра, кіянка, крынка, кухлік, натарыць, плугатар, седзень, цэбар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меркаваць іх па наступных семантычных групах: 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назвы дзеянняў чалавека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назвы, што характарызуюць асобу чалавека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назвы прадметаў быту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назвы грыбоў</w:t>
      </w:r>
      <w:r>
        <w:rPr>
          <w:sz w:val="30"/>
          <w:szCs w:val="30"/>
          <w:lang w:val="be-BY"/>
        </w:rPr>
        <w:t xml:space="preserve">; д) </w:t>
      </w:r>
      <w:r>
        <w:rPr>
          <w:b/>
          <w:i/>
          <w:sz w:val="30"/>
          <w:szCs w:val="30"/>
          <w:lang w:val="be-BY"/>
        </w:rPr>
        <w:t>назвы рыб.</w:t>
      </w:r>
    </w:p>
    <w:p>
      <w:pPr>
        <w:pStyle w:val="TextBody"/>
        <w:ind w:firstLine="36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 xml:space="preserve">1 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На аснове прыведзеных прыкладаў зрабіць вывад, якія словы трэба лічыць амонімамі, а якія мнагазначнымі. Назваць крытэрыі, што дапамагаюць адрозніваць полісемію ад аманіміі: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Мяшанка</w:t>
      </w:r>
      <w:r>
        <w:rPr>
          <w:i/>
          <w:sz w:val="30"/>
          <w:szCs w:val="30"/>
          <w:lang w:val="be-BY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тоўчаная бульба, пюрэ</w:t>
      </w:r>
      <w:r>
        <w:rPr>
          <w:sz w:val="30"/>
          <w:szCs w:val="30"/>
          <w:lang w:val="be-BY"/>
        </w:rPr>
        <w:t>: Наварыла мешанкі да затаўкла салам – ежц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вялікая драўляная лыжка, якой мяшаюць у гаршку</w:t>
      </w:r>
      <w:r>
        <w:rPr>
          <w:sz w:val="30"/>
          <w:szCs w:val="30"/>
          <w:lang w:val="be-BY"/>
        </w:rPr>
        <w:t>: Мешанку памый, а то засахне (ДСЛ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Свет</w:t>
      </w:r>
      <w:r>
        <w:rPr>
          <w:i/>
          <w:sz w:val="30"/>
          <w:szCs w:val="30"/>
          <w:lang w:val="be-BY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сусвет</w:t>
      </w:r>
      <w:r>
        <w:rPr>
          <w:sz w:val="30"/>
          <w:szCs w:val="30"/>
          <w:lang w:val="be-BY"/>
        </w:rPr>
        <w:t>: Мы ўс'е жыйем на с'в'ец'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жыццё</w:t>
      </w:r>
      <w:r>
        <w:rPr>
          <w:sz w:val="30"/>
          <w:szCs w:val="30"/>
          <w:lang w:val="be-BY"/>
        </w:rPr>
        <w:t>: Йон за работайу с'в'ету н'і в'ідз'іц, роб'іц' ды роб'іц'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святленне</w:t>
      </w:r>
      <w:r>
        <w:rPr>
          <w:sz w:val="30"/>
          <w:szCs w:val="30"/>
          <w:lang w:val="be-BY"/>
        </w:rPr>
        <w:t>: У хац'і с'в'ет доб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освітак, світанне</w:t>
      </w:r>
      <w:r>
        <w:rPr>
          <w:sz w:val="30"/>
          <w:szCs w:val="30"/>
          <w:lang w:val="be-BY"/>
        </w:rPr>
        <w:t>: Бралас'о на с'в'ет, йак каровы пагнал'і (МСГВ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Калаціць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растрасаць</w:t>
      </w:r>
      <w:r>
        <w:rPr>
          <w:sz w:val="30"/>
          <w:szCs w:val="30"/>
          <w:lang w:val="be-BY"/>
        </w:rPr>
        <w:t>: Калаціў гной, аж упацеў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біваць</w:t>
      </w:r>
      <w:r>
        <w:rPr>
          <w:sz w:val="30"/>
          <w:szCs w:val="30"/>
          <w:lang w:val="be-BY"/>
        </w:rPr>
        <w:t>: Трэба ячмень калаціц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вытрасаць роўную салому і вязаць кулі</w:t>
      </w:r>
      <w:r>
        <w:rPr>
          <w:sz w:val="30"/>
          <w:szCs w:val="30"/>
          <w:lang w:val="be-BY"/>
        </w:rPr>
        <w:t>: Кулі калацілі з акалоту – са снапоў, якія абівалі на семя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ерыць</w:t>
      </w:r>
      <w:r>
        <w:rPr>
          <w:sz w:val="30"/>
          <w:szCs w:val="30"/>
          <w:lang w:val="be-BY"/>
        </w:rPr>
        <w:t>: Калаціла плацье пранік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збіваць масла</w:t>
      </w:r>
      <w:r>
        <w:rPr>
          <w:sz w:val="30"/>
          <w:szCs w:val="30"/>
          <w:lang w:val="be-BY"/>
        </w:rPr>
        <w:t>: Іна кажды дзень масла калоціц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распутваць пачаскі, кудзелю</w:t>
      </w:r>
      <w:r>
        <w:rPr>
          <w:sz w:val="30"/>
          <w:szCs w:val="30"/>
          <w:lang w:val="be-BY"/>
        </w:rPr>
        <w:t>: Нада калаціць кудзелю (СБГПЗБП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Баба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брус у калёсах, які служыць асновай для драбін і ляжыць на восі</w:t>
      </w:r>
      <w:r>
        <w:rPr>
          <w:sz w:val="30"/>
          <w:szCs w:val="30"/>
          <w:lang w:val="be-BY"/>
        </w:rPr>
        <w:t>: Баба ляжыць на восі, у бабу заганяюць ручкі для драбі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саха калодзежнага жураўля</w:t>
      </w:r>
      <w:r>
        <w:rPr>
          <w:sz w:val="30"/>
          <w:szCs w:val="30"/>
          <w:lang w:val="be-BY"/>
        </w:rPr>
        <w:t>: Паламалася баба ў калодзезі, трэбо новую бабу паставіц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плашка, якую кладуць на сані і саначкі пры перавозцы доўгага і тоўстага бяраення</w:t>
      </w:r>
      <w:r>
        <w:rPr>
          <w:sz w:val="30"/>
          <w:szCs w:val="30"/>
          <w:lang w:val="be-BY"/>
        </w:rPr>
        <w:t>: На падсанкі і на капылы кладуцца бабы, каб не поломаліс пыдсанкі, колі кладуть бэрвэно (БДС),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236 ДАБМ, вызначыць, у якіх  гаворках назвы будынка, у якім складваюць сена называюць: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пуня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адрына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сянніца</w:t>
      </w:r>
      <w:r>
        <w:rPr>
          <w:sz w:val="30"/>
          <w:szCs w:val="30"/>
          <w:lang w:val="be-BY"/>
        </w:rPr>
        <w:t>; г)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тока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 xml:space="preserve">Заданне 3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“Матэрыяламі да слоўніка Гродзенскай вобласці” Т. Ф. Сцяшковіч (Мінск, 1972) вызначыць значэнне наступных слоў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бабачка, баба ІІ, баба ІІІ, балбатухі, баннік, баса, вабельнік, валак І, валіць ІІ, гірма, грасачка, дамаўнік, жыжка І, зеляліны, казляк, калека ІІ, лупіць, мянёк, праставаць, саснавік, свентаяннік, сынкаваць, чартапалох, ясеніна, ячменка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меркаваць іх па наступных семантычных групах: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назвы дзеянняў чалавека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назвы, што характарызуюць асобу чалавека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назвы прадметаў быту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назвы грыбоў</w:t>
      </w:r>
      <w:r>
        <w:rPr>
          <w:sz w:val="30"/>
          <w:szCs w:val="30"/>
          <w:lang w:val="be-BY"/>
        </w:rPr>
        <w:t xml:space="preserve">; д) </w:t>
      </w:r>
      <w:r>
        <w:rPr>
          <w:b/>
          <w:i/>
          <w:sz w:val="30"/>
          <w:szCs w:val="30"/>
          <w:lang w:val="be-BY"/>
        </w:rPr>
        <w:t>назвы рыб.</w:t>
      </w:r>
    </w:p>
    <w:p>
      <w:pPr>
        <w:pStyle w:val="TextBody"/>
        <w:ind w:firstLine="36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арыянт 3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На аснове прыведзеных прыкладаў зрабіць вывад, якія словы трэба лічыць амонімамі, а якія мнагазначнымі. Назваць крытэрыі, што дапамагаюць адрозніваць полісемію ад аманіміі:</w:t>
      </w:r>
    </w:p>
    <w:p>
      <w:pPr>
        <w:pStyle w:val="Normal"/>
        <w:ind w:firstLine="360"/>
        <w:jc w:val="both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Пасм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асма, пучок</w:t>
      </w:r>
      <w:r>
        <w:rPr>
          <w:sz w:val="30"/>
          <w:szCs w:val="30"/>
          <w:lang w:val="be-BY"/>
        </w:rPr>
        <w:t>: Две ці тры пасмы захвачу і хуценька перашясла круч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эўная колькасць нітак у аснове</w:t>
      </w:r>
      <w:r>
        <w:rPr>
          <w:sz w:val="30"/>
          <w:szCs w:val="30"/>
          <w:lang w:val="be-BY"/>
        </w:rPr>
        <w:t>: Кросна калісці булі, дык пралі му пражу, пасмы захвацім і мата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мера палатна ўшырыню</w:t>
      </w:r>
      <w:r>
        <w:rPr>
          <w:sz w:val="30"/>
          <w:szCs w:val="30"/>
          <w:lang w:val="be-BY"/>
        </w:rPr>
        <w:t>: У дванаццать пасам полотно, дак ета хорошае, тонкае (ДСЛ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Бонда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баханка хлеба</w:t>
      </w:r>
      <w:r>
        <w:rPr>
          <w:sz w:val="30"/>
          <w:szCs w:val="30"/>
          <w:lang w:val="be-BY"/>
        </w:rPr>
        <w:t>: Схадз'і ў камору, прын'яс'і бонду. Палучылас'а йакайас'ц'і н'адобрайа бонда, в'ідац' хл'еб добра н'і ўкі'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малы хлябок, спечаны на скаварадзе</w:t>
      </w:r>
      <w:r>
        <w:rPr>
          <w:sz w:val="30"/>
          <w:szCs w:val="30"/>
          <w:lang w:val="be-BY"/>
        </w:rPr>
        <w:t>: У нас п'акуц' бонды і выхватк'і, гета ўс'о роў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блінец з дранай бульбы</w:t>
      </w:r>
      <w:r>
        <w:rPr>
          <w:sz w:val="30"/>
          <w:szCs w:val="30"/>
          <w:lang w:val="be-BY"/>
        </w:rPr>
        <w:t>: С таркаваных картопляў у нас банде п'якуц' (МСГВ)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be-BY"/>
        </w:rPr>
        <w:t xml:space="preserve">     </w:t>
      </w:r>
      <w:r>
        <w:rPr>
          <w:b/>
          <w:i/>
          <w:sz w:val="30"/>
          <w:szCs w:val="30"/>
          <w:lang w:val="be-BY"/>
        </w:rPr>
        <w:t>Ладзіць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узбірацца на што-н</w:t>
      </w:r>
      <w:r>
        <w:rPr>
          <w:sz w:val="30"/>
          <w:szCs w:val="30"/>
          <w:lang w:val="be-BY"/>
        </w:rPr>
        <w:t>.</w:t>
      </w:r>
      <w:r>
        <w:rPr>
          <w:i/>
          <w:sz w:val="30"/>
          <w:szCs w:val="30"/>
          <w:lang w:val="be-BY"/>
        </w:rPr>
        <w:t>, ці апускацца ўніз</w:t>
      </w:r>
      <w:r>
        <w:rPr>
          <w:sz w:val="30"/>
          <w:szCs w:val="30"/>
          <w:lang w:val="be-BY"/>
        </w:rPr>
        <w:t>: Дзеці на дрэвах лазя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лезці праз што-н</w:t>
      </w:r>
      <w:r>
        <w:rPr>
          <w:sz w:val="30"/>
          <w:szCs w:val="30"/>
          <w:lang w:val="be-BY"/>
        </w:rPr>
        <w:t>.: Трэба загарадзіць плот, а то сабакі лазя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хадзіць на чым-н</w:t>
      </w:r>
      <w:r>
        <w:rPr>
          <w:sz w:val="30"/>
          <w:szCs w:val="30"/>
          <w:lang w:val="be-BY"/>
        </w:rPr>
        <w:t>.: Чаго лазіш па агарод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сноўдацца</w:t>
      </w:r>
      <w:r>
        <w:rPr>
          <w:sz w:val="30"/>
          <w:szCs w:val="30"/>
          <w:lang w:val="be-BY"/>
        </w:rPr>
        <w:t>: Дзе ты так доўга лазіў (СБГПЗБП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гон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града</w:t>
      </w:r>
      <w:r>
        <w:rPr>
          <w:sz w:val="30"/>
          <w:szCs w:val="30"/>
          <w:lang w:val="be-BY"/>
        </w:rPr>
        <w:t>: У мяне цэлы загон цыбулі расц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агароджанае пад адкрытым небам месца для жывёлы</w:t>
      </w:r>
      <w:r>
        <w:rPr>
          <w:sz w:val="30"/>
          <w:szCs w:val="30"/>
          <w:lang w:val="be-BY"/>
        </w:rPr>
        <w:t>: Кароў прыгналі у загон, пойдзем даіць (БДС)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рыстаючыся картай 238 ДАБМ, вызначыць, у якіх  гаворках назвы пабудовы са сценамі для гаспадарчых прылад называюць: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павець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топа</w:t>
      </w:r>
      <w:r>
        <w:rPr>
          <w:sz w:val="30"/>
          <w:szCs w:val="30"/>
          <w:lang w:val="be-BY"/>
        </w:rPr>
        <w:t xml:space="preserve">, </w:t>
      </w:r>
      <w:r>
        <w:rPr>
          <w:b/>
          <w:i/>
          <w:sz w:val="30"/>
          <w:szCs w:val="30"/>
          <w:lang w:val="be-BY"/>
        </w:rPr>
        <w:t>шопка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вазоўня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шур</w:t>
      </w:r>
      <w:r>
        <w:rPr>
          <w:sz w:val="30"/>
          <w:szCs w:val="30"/>
          <w:lang w:val="be-BY"/>
        </w:rPr>
        <w:t xml:space="preserve">, </w:t>
      </w:r>
      <w:r>
        <w:rPr>
          <w:b/>
          <w:i/>
          <w:sz w:val="30"/>
          <w:szCs w:val="30"/>
          <w:lang w:val="be-BY"/>
        </w:rPr>
        <w:t>шурык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3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рыстаючыся “Матэрыяламі для дыялектнага слоўніка Гомельшчыны” (вып. 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“Беларуская мова і мовазнаўства”, Мінск, 1976),   вызначыць значэнне наступных слоў: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ёмачнік, жмінда, журыцца, забенька, забягайлаўка ІІ, задзеваваць, загашнік, зажменіць, залезнік, званар, звяга ІІ, зелянушка ІІ, знёмшчык, зубраўка, кажушак, калавурыць, каласавік, капітан, прасавік І, прасавік ІІ, купава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меркаваць іх па наступных семантычных групах: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назвы дзеянняў чалавека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назвы, што характарызуюць асобу чалавека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назвы прадметаў быту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назвы грыбоў</w:t>
      </w:r>
      <w:r>
        <w:rPr>
          <w:sz w:val="30"/>
          <w:szCs w:val="30"/>
          <w:lang w:val="be-BY"/>
        </w:rPr>
        <w:t xml:space="preserve">; д) </w:t>
      </w:r>
      <w:r>
        <w:rPr>
          <w:b/>
          <w:i/>
          <w:sz w:val="30"/>
          <w:szCs w:val="30"/>
          <w:lang w:val="be-BY"/>
        </w:rPr>
        <w:t>назвы рыб.</w:t>
      </w:r>
    </w:p>
    <w:p>
      <w:pPr>
        <w:pStyle w:val="TextBody"/>
        <w:ind w:firstLine="36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TextBody"/>
        <w:ind w:firstLine="36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ind w:first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арыянт 4 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данне 1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На аснове прыведзеных прыкладаў зрабіць вывад, якія словы трэба лічыць амонімамі, а якія мнагазначнымі. Назваць крытэрыі, што дапамагаюць адрозніваць полісемію ад аманіміі: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Прані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ранік</w:t>
      </w:r>
      <w:r>
        <w:rPr>
          <w:sz w:val="30"/>
          <w:szCs w:val="30"/>
          <w:lang w:val="be-BY"/>
        </w:rPr>
        <w:t>: Пранік у нас кажуць, ён такі драўляны з ручка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пернік</w:t>
      </w:r>
      <w:r>
        <w:rPr>
          <w:sz w:val="30"/>
          <w:szCs w:val="30"/>
          <w:lang w:val="be-BY"/>
        </w:rPr>
        <w:t>: Спечы пранікаў з медам заўтра (ДСЛ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Кладка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ошка ці бервяно, перакінутае праз рэчку або канаву</w:t>
      </w:r>
      <w:r>
        <w:rPr>
          <w:sz w:val="30"/>
          <w:szCs w:val="30"/>
          <w:lang w:val="be-BY"/>
        </w:rPr>
        <w:t>: Клатка вуска, гл'адз'е н'і ўпадз'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масток, на якім палошчуць бялізну</w:t>
      </w:r>
      <w:r>
        <w:rPr>
          <w:sz w:val="30"/>
          <w:szCs w:val="30"/>
          <w:lang w:val="be-BY"/>
        </w:rPr>
        <w:t>: Там клатка шырока, на йой п'ерац' пран'ікам і палошчуц' б'ал'ізну (МСГВ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Загаварыць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ачаць гаварыць</w:t>
      </w:r>
      <w:r>
        <w:rPr>
          <w:sz w:val="30"/>
          <w:szCs w:val="30"/>
          <w:lang w:val="be-BY"/>
        </w:rPr>
        <w:t>: Як загаварыла Яніна, мне светла с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сказаць</w:t>
      </w:r>
      <w:r>
        <w:rPr>
          <w:sz w:val="30"/>
          <w:szCs w:val="30"/>
          <w:lang w:val="be-BY"/>
        </w:rPr>
        <w:t>: Я можа і загавару не т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звяртацца з размовай да каго-н</w:t>
      </w:r>
      <w:r>
        <w:rPr>
          <w:sz w:val="30"/>
          <w:szCs w:val="30"/>
          <w:lang w:val="be-BY"/>
        </w:rPr>
        <w:t>: Яна да кожнага дзяцёнка загаварыц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замовіць, загаварыць</w:t>
      </w:r>
      <w:r>
        <w:rPr>
          <w:sz w:val="30"/>
          <w:szCs w:val="30"/>
          <w:lang w:val="be-BY"/>
        </w:rPr>
        <w:t>: Рану загаварыць трэба (СБГПЗБП)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>Вянок</w:t>
      </w:r>
      <w:r>
        <w:rPr>
          <w:i/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нізка цыбулі</w:t>
      </w:r>
      <w:r>
        <w:rPr>
          <w:sz w:val="30"/>
          <w:szCs w:val="30"/>
          <w:lang w:val="be-BY"/>
        </w:rPr>
        <w:t>: Я сваю цыбулю ўсю пупляла ў вянкі, а вянок малой цыбулі пакінула на с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30"/>
          <w:szCs w:val="30"/>
          <w:lang w:val="be-BY"/>
        </w:rPr>
        <w:t>кутас у поясе</w:t>
      </w:r>
      <w:r>
        <w:rPr>
          <w:sz w:val="30"/>
          <w:szCs w:val="30"/>
          <w:lang w:val="be-BY"/>
        </w:rPr>
        <w:t xml:space="preserve"> : Паясы ткалі на дошчачках і на канцах дзелалі вяночкі з розных нітак (БДС)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нне 2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Карыстаючыся картай 239 ДАБМ, вызначыць, у якіх  гаворках назвы пабудовы для захоўвання збожжа называюць: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свіран</w:t>
      </w:r>
      <w:r>
        <w:rPr>
          <w:sz w:val="30"/>
          <w:szCs w:val="30"/>
          <w:lang w:val="be-BY"/>
        </w:rPr>
        <w:t xml:space="preserve">, </w:t>
      </w:r>
      <w:r>
        <w:rPr>
          <w:b/>
          <w:i/>
          <w:sz w:val="30"/>
          <w:szCs w:val="30"/>
          <w:lang w:val="be-BY"/>
        </w:rPr>
        <w:t>сверан</w:t>
      </w:r>
      <w:r>
        <w:rPr>
          <w:sz w:val="30"/>
          <w:szCs w:val="30"/>
          <w:lang w:val="be-BY"/>
        </w:rPr>
        <w:t>; б) с</w:t>
      </w:r>
      <w:r>
        <w:rPr>
          <w:b/>
          <w:i/>
          <w:sz w:val="30"/>
          <w:szCs w:val="30"/>
          <w:lang w:val="be-BY"/>
        </w:rPr>
        <w:t>віронак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амбар</w:t>
      </w:r>
      <w:r>
        <w:rPr>
          <w:sz w:val="30"/>
          <w:szCs w:val="30"/>
          <w:lang w:val="be-BY"/>
        </w:rPr>
        <w:t xml:space="preserve">, </w:t>
      </w:r>
      <w:r>
        <w:rPr>
          <w:b/>
          <w:i/>
          <w:sz w:val="30"/>
          <w:szCs w:val="30"/>
          <w:lang w:val="be-BY"/>
        </w:rPr>
        <w:t>імбар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клець</w:t>
      </w:r>
      <w:r>
        <w:rPr>
          <w:sz w:val="30"/>
          <w:szCs w:val="30"/>
          <w:lang w:val="be-BY"/>
        </w:rPr>
        <w:t xml:space="preserve">, </w:t>
      </w:r>
      <w:r>
        <w:rPr>
          <w:b/>
          <w:i/>
          <w:sz w:val="30"/>
          <w:szCs w:val="30"/>
          <w:lang w:val="be-BY"/>
        </w:rPr>
        <w:t>клетка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  <w:lang w:val="be-BY"/>
        </w:rPr>
        <w:t xml:space="preserve">Заданне 3 </w:t>
      </w:r>
      <w:r>
        <w:rPr>
          <w:sz w:val="30"/>
          <w:szCs w:val="30"/>
          <w:lang w:val="be-BY"/>
        </w:rPr>
        <w:t>Карыстаючыся “Матэрыяламі да абласнога слоўніка Магілёўшчыны” (Мінск, 1981),   вызначыць значэнне наступных слоў: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варушкі, вечарынашнік, вужоўкі, вуцірыч, галабародзька, гаршчэўнік, драпчык, дзяжнічок, жлукта, закубрыць, заслончык, калбан, калека, каўганка, каўгірка, клычыць, мікольнік, пячкур, яграст, яленец, ярушка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меркаваць іх па наступных семантычных групах: 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) </w:t>
      </w:r>
      <w:r>
        <w:rPr>
          <w:b/>
          <w:i/>
          <w:sz w:val="30"/>
          <w:szCs w:val="30"/>
          <w:lang w:val="be-BY"/>
        </w:rPr>
        <w:t>назвы дзеянняў чалавека</w:t>
      </w:r>
      <w:r>
        <w:rPr>
          <w:sz w:val="30"/>
          <w:szCs w:val="30"/>
          <w:lang w:val="be-BY"/>
        </w:rPr>
        <w:t xml:space="preserve">; б) </w:t>
      </w:r>
      <w:r>
        <w:rPr>
          <w:b/>
          <w:i/>
          <w:sz w:val="30"/>
          <w:szCs w:val="30"/>
          <w:lang w:val="be-BY"/>
        </w:rPr>
        <w:t>назвы, што характарызуюць асобу чалавека</w:t>
      </w:r>
      <w:r>
        <w:rPr>
          <w:sz w:val="30"/>
          <w:szCs w:val="30"/>
          <w:lang w:val="be-BY"/>
        </w:rPr>
        <w:t xml:space="preserve">; в) </w:t>
      </w:r>
      <w:r>
        <w:rPr>
          <w:b/>
          <w:i/>
          <w:sz w:val="30"/>
          <w:szCs w:val="30"/>
          <w:lang w:val="be-BY"/>
        </w:rPr>
        <w:t>назвы прадметаў быту</w:t>
      </w:r>
      <w:r>
        <w:rPr>
          <w:sz w:val="30"/>
          <w:szCs w:val="30"/>
          <w:lang w:val="be-BY"/>
        </w:rPr>
        <w:t xml:space="preserve">; г) </w:t>
      </w:r>
      <w:r>
        <w:rPr>
          <w:b/>
          <w:i/>
          <w:sz w:val="30"/>
          <w:szCs w:val="30"/>
          <w:lang w:val="be-BY"/>
        </w:rPr>
        <w:t>назвы грыбоў</w:t>
      </w:r>
      <w:r>
        <w:rPr>
          <w:sz w:val="30"/>
          <w:szCs w:val="30"/>
          <w:lang w:val="be-BY"/>
        </w:rPr>
        <w:t xml:space="preserve">; д) </w:t>
      </w:r>
      <w:r>
        <w:rPr>
          <w:b/>
          <w:i/>
          <w:sz w:val="30"/>
          <w:szCs w:val="30"/>
          <w:lang w:val="be-BY"/>
        </w:rPr>
        <w:t>назвы рыб.</w:t>
      </w:r>
    </w:p>
    <w:p>
      <w:pPr>
        <w:pStyle w:val="Normal"/>
        <w:ind w:firstLine="360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ЛІТАРАТУРА</w:t>
      </w:r>
    </w:p>
    <w:p>
      <w:pPr>
        <w:pStyle w:val="Normal"/>
        <w:ind w:first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інава, Э. Беларуская дыялекталогія. / Э.Блінава, Е.Мяцельская. – Мн.: Вышэйшая школа, 1980. - 3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ліцкая, В.А. Беларуская і руская дыялекталогія. / В.А. Гуліцкая, М.Ф.Гуліцкі, Л.І.Злобін, З.А.Рудакоўская. – Мн.: Вышэйшая школа, 1992. - 24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цельская, Е. Беларуская дыялекталогія. Практыкум. / Е.Мяцельская, Э. Блінава. – Мн.: Вышэйшая школа, 1992. – 31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товіч, Н.Т. Ненаціскны вакалізм народных гаворак Беларусі. / Н.Т.Вайтовіч.  – Мн.: Навука і тэхніка, 1968. – 22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ывіцкі, А.А. Фанетыка беларускай мовы. / А.А.Крывіцкі, А.І.Падлужны. – Мн.: Вышэйшая школа, 1984. – 269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ялекталагічны атлас беларускай мовы. – Мн.: Выдавецтва Акадэміі навук БССР, 1963. – 33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ский, Е.Ф. Белорусы. Язык белорусского народа. Вып.1. / Е.Ф.Карский, – Мн.: Изд. АН СССР, 1956. – 475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ысы па беларускай дыялекталогіі. – Мн.: Навука і тэхніка, 1964. – 415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шкін, І.Я. Узаемадзеянне рознадыялектных сістэм (Фанетыка). / І.Я.Яшкін. – Мн.: Навука і тэхніка, 1976. - 17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шкін, І.Я.  Узаемадзеянне рознадыялектных сістэм (Марфалогія. Сінтаксіс). / І.Я.Яшкін. – Мн.: Навука і тэхніка, 1980. - 103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довіч, М.А. Назоўнік у беларускай мове. / М.А.Жыдовіч.– Мн.: Выдавецтва БДУ імя У.І.Леніна, 1969. – 23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лахаў, М.Г. Прыметнік у дыялектнай мове. / М.Г.Булахаў. – Мн.: Навука і тэхніка, 1964. – 199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цяшковіч, Т.Ф. Займеннік у беларускай мове. / Т.Ф.Сцяшковіч.– Мн.: Навука і тэхніка, 1977. – 259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бярук, А.І. Лічэбнік у беларускай мове. / А.І.Чабярук.– Мн.: Навука і тэхніка, 1977. – 104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кевіч, Ю.Ф. Марфалогія дзеяслова ў беларускай мове. / Ю.Ф.Мацкевіч.– Мн.: Выдавецтва АН БССР, 1953. – 2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уца, А.П. Развіццё складаназалежнага сказа ў беларускай мове. / А.П.Груца.– Мн.: Навука і тэхніка, 1970. – 27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наенкова, А.Ф. Лексика русских говоров Белоруссии. / А.Ф.Манаенкова.– Мн., Вышэйшая школа, 1973. – 18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нюціч, К.М. Лексіка народных гаворак. / К.М.Панюціч.– Мн.: Вышэйшая школа, 1976. – 12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цяцко, П.У. Народная лексіка і словаўтварэнне. / П.У.Сцяцко.– Мн.: Навука і тэхніка, 1972. – 287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самітаў, А.С. Беларуская фразеалогія. / А.С.Аксамітаў.– Мн.: Вышэйшая школа, 1978. – 22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нкоўскі, Ф.М. Роднае слова. / Ф.М.Янкоўскі.– Мн.: Вышэйшая школа, 1972. – 44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нгвістычная геаграфія і групоўка беларускіх гаворак. – Мн.: Навука і тэхніка, 1968. – 32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ліцкі, М.Ф. Нарысы гісторыі белускай лексікаграфіі. / М.Ф.Гуліцкі. – Мн.: Вышэйшая школа, 1978. – 12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цельская, Е.С. Беларуская дыялекталогія. Хрэстаматыя. / Е.С.Мяцельская, Я.М.Камароўскі. – Мн.: Выдавецтва БДУ імя У.І.Леніна, 1979. – 32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ывіцкі, А.А. Дыялекталогія беларускай мовы. / А.А.Крывіцкі.– Мн.: Вышэйшая школа, 2003. – 294с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3"/>
        <w:ind w:left="0" w:firstLine="360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СЛОЎНІКІ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абурка, М. Дыялектызмы ў творах беларускіх савецкіх пісьменнікаў. / М.Абабурка. – Мн.: Вышэйшая школа, 1979. – 143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ялькевіч, І.К. Краёвы слоўнік Усходняй Магілёўшчыны. / І.К.Бялькевіч. – Мн.: Навука і тэхніка,  1970. – 511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ялектны слоўнік Брэстчыны. Склад. Аляхновіч М.М. і інш. – Мн.: Навука і тэхніка,1989. – 294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вое народнае слова: Дыялекталагічны зборнік. – Мн.: Навука і тэхніка, 1992. – 271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вое слова. Рэд. Ю.Ф. Мацкевіч, І.Я. Яшкін. – Мн.: Навука і тэхніка, 1978. – 288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жыцця роднага слова. – Мн.: Навука і тэхніка, 1968. – 179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народнага слоўніка.  Рэд. А.А. Крывіцкі, Ю.Ф. Мацкевіч. – Мн.: Навука і тэхніка,1975. – 350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ьпяровіч, М.І. Віцебскі краёвы слоўнік. / М.І.Касьпяровіч. – Віцебск, 1927. – 369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чук, І.М. Палескі слоўнік. Лельчыцкі раён. / І.М.Кучук,  А.К.Малюк. –  Мазыр, 2000. – 156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Лексика Полесья. Материалы для полесского диалектногословаря. Отв. 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ед. Н.И. Толстой. – М.</w:t>
      </w:r>
      <w:r>
        <w:rPr>
          <w:sz w:val="30"/>
          <w:szCs w:val="30"/>
          <w:lang w:val="be-BY"/>
        </w:rPr>
        <w:t>: Наука,</w:t>
      </w:r>
      <w:r>
        <w:rPr>
          <w:sz w:val="30"/>
          <w:szCs w:val="30"/>
        </w:rPr>
        <w:t xml:space="preserve"> 1968. – 476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ксіка Палесся ў прасторы і часе. Рэд. В.У. Мартынаў. –  Мн.: Навука і тэхніка, 1971. – 214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  <w:lang w:val="be-BY"/>
        </w:rPr>
        <w:t>Матэрыялы да абласнога слоўніка Магілёўшчыны. Укл. М.В.Абабурка, Л.І.Аляксеенка, М.П.Бузук і інш. Рэд. А.А.Крывіцкі, І.Я</w:t>
      </w:r>
      <w:r>
        <w:rPr>
          <w:color w:val="FF6600"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>Яшкін.– Мн.: Навука і тэхніка, 1981. – 128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эрыялы для дыялектнага слоўніка Гомельшчыны. У зб.: Беларуская мова і мовазнаўства. Вып. ІІІ. – Мн.: Выдавецтва БДУ імя У.І.Леніна, 1975. – С. 161-260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  <w:lang w:val="be-BY"/>
        </w:rPr>
        <w:t>Беларуская мова і мовазнаўства. Вып. 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. – Мн.: Выдавецтва БДУ імя У.І.Леніна, 1976. – С. 134-272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  <w:lang w:val="be-BY"/>
        </w:rPr>
        <w:t xml:space="preserve">Беларуская мова. Вып.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. – Мн.: Выдавецтва БДУ імя У.І.Леніна, 1977. – С. 98-181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  <w:lang w:val="be-BY"/>
        </w:rPr>
        <w:t xml:space="preserve">Беларуская мова. Вып.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. – Мн.: Выдавецтва БДУ імя У.І.Леніна, 1978. – С. 120-235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  <w:lang w:val="be-BY"/>
        </w:rPr>
        <w:t xml:space="preserve">Беларуская мова. Вып.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. – Мн.: Выдавецтва БДУ імя У.І.Леніна, 1980. – С. 138-175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  <w:lang w:val="be-BY"/>
        </w:rPr>
        <w:t xml:space="preserve">Беларуская мова. Вып.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. – Мн.: Выдавецтва БДУ імя У.І.Леніна, 1980. – С. 120-187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руская мова. Вып. ІХ. – Мн.: Выдавецтва БДУ імя У.І.Леніна, 1981. – С. 107-175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руская мова. Вып. Х. – Мн.: Выдавецтва БДУ імя У.І.Леніна, 1982. – С. 110-159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эрыялы для слоўніка мінска-маладзечанскіх гаворак. / Пад рэд. М.А.Жыдовіч.– Мн.: Выдавецтва БДУ імя У.І.Леніна, вып. І 1970. – 152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эрыялы для слоўніка мінска-маладзечанскіх гаворак. / Пад рэд. М.А.Жыдовіч.– Мн.: Выдавецтва БДУ імя У.І.Леніна, вып. ІІ 1974. – 192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эрыялы для слоўніка мінска-маладзечанскіх гаворак. / Пад рэд. М.А.Жыдовіч.– Мн.: Выдавецтва БДУ імя У.І.Леніна, вып. ІІІ 1977. – 144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совіч, І.І. Слоўнік беларускай мовы. / І.І.Насовіч. – Мн.: БелСЭ, 1983. – 792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одная лексіка. Рэд. А.А. Крывіцкі, Ю.Ф.Мацкевіч. – Мн.: Навука і тэхніка, 1977. – 288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однае слова. Пад рэд. А.Я. Баханькова. – Мн.: Навука і тэхніка, 1976. – 360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одная словатворчасць. Рэд. А.А. Крывіцкі, І.Я.Яшкін. – Мн.: Навука і тэхніка, 1979. – 336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ўнік беларускіх гаворак паўночна-заходняй Беларусі і яе пагранічча. У 5-ці т. / Уклад. Ю.Ф. Мацкевіч, А.І.Грынавецкене, Я.М.Рамановіч  і інш. Т. 1. – Мн.: Навука і тэхніка, 1979. – 512с.; Т. 2. – Мн.: Навука і тэхніка, 1980. – 728с.; Т. 3. – Мн.: Навука і тэхніка, 1980. – 536с.;  Т. 4. – Мн.: Навука і тэхніка, 1984. – 616с.; Т. 5. – Мн.: Навука і тэхніка, 1986. – 563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цяцко, П. Дыялектны слоўнік. / П.Сцяцко. – Мн.: Выдавецтва БДУ імя У.І.Леніна,1970. – 184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цяцко, П. Народная лексіка. / П.Сцяцко. – Мн.: Навука і тэхніка, 1970. – 176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цяшковіч, Т.Ф. Матэрыялы да слоўніка Гродзенскай вобласці. / Т.Ф.Сцяшковіч. – Мн.: Навука і тэхніка, 1972. – 620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цяшковіч, Т.Ф. Слоўнік Гродзенскай вобласці. / Т.Ф.Сцяшковіч. – Мн.: Навука і тэхніка, 1983.  –  671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ураўскі слоўнік у 5т. /Склад. А.А. Крывіцкі, Г.А. Цыхун, І.Я. Яшкін і інш. Т. 1. – Мн.: Навука і тэхніка, 1982. – 255с.; Т. 2. – Мн.: Навука і тэхніка, 1982. – 271с.; Т. 3. – Мн.: Навука і тэхніка, 1984. – 311с.; Т. 4. – Мн.: Навука і тэхніка, 1985. – 360с.; Т. 5. – Мн.: Навука і тэхніка, 1987. – 423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талава, Л.Ф. Беларускае дыялектнае слова. /  Л.Ф.Шаталава – Мн.: Навука і тэхніка, 1975. – 208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тэрнік, М.В. Краёвы слоўнік Чэрвеншчыны. / М.В.Шатэрнік. – Мн.:  1929.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рчанка, Г. Дыялектны слоўнік. / Г.Юрчанка. – Мн.: Навука і тэхніка, 1966. – 228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нкова, Т.С. Дыялектны слоўнік Лоеўшчыны. / Т.С.Янкова. – Мн.: Навука і тэхніка, 1982. – 432с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нкоўскі, Ф. Дыялектны слоўнік. Вып. І. / Ф.Янкоўскі. –  Мн.: Выдавецтва АН БССР, 1959. – 230с.; вып. ІІ. – Мн.: Выдавецтва АН БССР, 1960. – 235с.; вып. ІІІ. – Мн.: Выдавецтва АН БССР, 1970. – 173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3"/>
        <w:ind w:left="0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ае выданн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0"/>
          <w:szCs w:val="30"/>
          <w:lang w:val="be-BY"/>
        </w:rPr>
        <w:t>Бобрык</w:t>
      </w:r>
      <w:r>
        <w:rPr>
          <w:sz w:val="30"/>
          <w:szCs w:val="30"/>
          <w:lang w:val="be-BY"/>
        </w:rPr>
        <w:t xml:space="preserve"> Уладзімір Андрэевіч</w:t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БЕЛАРУСКАЯ  ДЫЯЛЕКТАЛОГІЯ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данні да выканання лабараторных работ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</w:rPr>
        <w:t>для студэнтаў спецыяльнасці</w:t>
      </w:r>
    </w:p>
    <w:p>
      <w:pPr>
        <w:pStyle w:val="TextBody"/>
        <w:jc w:val="center"/>
        <w:rPr/>
      </w:pPr>
      <w:r>
        <w:rPr>
          <w:b/>
          <w:i/>
          <w:sz w:val="34"/>
          <w:szCs w:val="34"/>
          <w:lang w:val="ru-RU"/>
        </w:rPr>
        <w:t xml:space="preserve"> </w:t>
      </w:r>
      <w:r>
        <w:rPr>
          <w:b/>
          <w:i/>
          <w:sz w:val="34"/>
          <w:szCs w:val="34"/>
        </w:rPr>
        <w:t>1-21 05 01</w:t>
      </w:r>
      <w:r>
        <w:rPr>
          <w:b/>
          <w:i/>
          <w:sz w:val="34"/>
          <w:szCs w:val="34"/>
          <w:lang w:val="ru-RU"/>
        </w:rPr>
        <w:t xml:space="preserve">  </w:t>
      </w:r>
      <w:r>
        <w:rPr>
          <w:b/>
          <w:i/>
          <w:sz w:val="34"/>
          <w:szCs w:val="34"/>
        </w:rPr>
        <w:t xml:space="preserve"> “Беларуская філалогія”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адпісана ў друк       . Фармат 60х84 1/16. Папера пісчая №1. Гарнітура “Таймс”. Ум. др. арк. 2,3. Ул.-выд. арк. 1,8. Тыраж 50 экз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друкавана ва ўстанове адукацыі</w:t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Гомельскі дзяржаўны універсітэт</w:t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мя Францыска Скарыны”</w:t>
      </w:r>
    </w:p>
    <w:p>
      <w:pPr>
        <w:pStyle w:val="Normal"/>
        <w:ind w:firstLine="720"/>
        <w:jc w:val="center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>246019, г. Гомель, вул. Савецкая,</w:t>
      </w:r>
      <w:r>
        <w:rPr>
          <w:sz w:val="32"/>
          <w:szCs w:val="32"/>
          <w:lang w:val="be-BY"/>
        </w:rPr>
        <w:t xml:space="preserve"> 104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6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sz w:val="32"/>
      <w:lang w:val="be-BY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28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3:00Z</dcterms:created>
  <dc:creator>Tania</dc:creator>
  <dc:description/>
  <cp:keywords/>
  <dc:language>en-US</dc:language>
  <cp:lastModifiedBy>Кафедра белорусской литературы</cp:lastModifiedBy>
  <cp:lastPrinted>2010-02-04T11:09:00Z</cp:lastPrinted>
  <dcterms:modified xsi:type="dcterms:W3CDTF">2010-02-04T09:09:00Z</dcterms:modified>
  <cp:revision>5</cp:revision>
  <dc:subject/>
  <dc:title>ЛАБАРАТОРНАЯ  РАБОТ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091715543</vt:r8>
  </property>
  <property fmtid="{D5CDD505-2E9C-101B-9397-08002B2CF9AE}" pid="4" name="_AuthorEmail">
    <vt:lpwstr>starokozheva@gsu.by</vt:lpwstr>
  </property>
  <property fmtid="{D5CDD505-2E9C-101B-9397-08002B2CF9AE}" pid="5" name="_AuthorEmailDisplayName">
    <vt:lpwstr>Valentina Starokozhev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